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GI.7011.15.2017 - projekt</w:t>
      </w:r>
    </w:p>
    <w:p>
      <w:pPr>
        <w:pStyle w:val="Normal"/>
        <w:spacing w:before="144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2"/>
          <w:szCs w:val="22"/>
        </w:rPr>
        <w:t xml:space="preserve">W  dniu ..................... r. w Bralinie pomiędzy </w:t>
      </w:r>
      <w:r>
        <w:rPr>
          <w:b/>
          <w:sz w:val="22"/>
          <w:szCs w:val="22"/>
        </w:rPr>
        <w:t xml:space="preserve">Gminą Bralin, ul.Ryne 3, 63-640 Bralin, </w:t>
      </w:r>
      <w:r>
        <w:rPr>
          <w:sz w:val="22"/>
          <w:szCs w:val="22"/>
        </w:rPr>
        <w:t xml:space="preserve"> 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YKONAWCĄ została zawarta umowa następującej  treści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Wykonawca zobowiązuje się do wykonania na rzecz Zamawiającego </w:t>
      </w:r>
      <w:r>
        <w:rPr>
          <w:b/>
          <w:sz w:val="22"/>
          <w:szCs w:val="22"/>
        </w:rPr>
        <w:t>robót budowlanych polegających p</w:t>
      </w:r>
      <w:r>
        <w:rPr>
          <w:b/>
        </w:rPr>
        <w:t>rzebudowie chodników w Bralin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w ciągu ul. N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w rejonie skrzyżowania ulicy Lipowej i Spokojnej</w: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zakresie określonym w opisie technicznym oraz w przedmiarze robót.</w:t>
      </w:r>
    </w:p>
    <w:p>
      <w:pPr>
        <w:pStyle w:val="Normal"/>
        <w:numPr>
          <w:ilvl w:val="0"/>
          <w:numId w:val="7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ywrócenia nawierzchni do stanu poprzedniego a także napraw mienia, które uległo uszkodzeniu w wyniku swoich działań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do dnia 31 lipca 2018 r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144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6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pewnia wywóz odpadów z miejsca budowy w niezbędnym zakresie i zgodnie z obowiązującymi przepisami.</w:t>
      </w:r>
    </w:p>
    <w:p>
      <w:pPr>
        <w:pStyle w:val="Normal"/>
        <w:numPr>
          <w:ilvl w:val="0"/>
          <w:numId w:val="6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będzie prowadził roboty budowlane przy ciągłym ruchu pojazdów kołowych bez wstrzymywania ruchu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artość ryczałtowa brutto (tj. łącznie z podatkiem VAT) wykonania przedmiotu umowy wynosi zgodnie z ofertą Wykonawcy ………………… zł (słownie: ………………….………… ……………………….. złotych) a wartość netto  ……………….., , z 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zebudowę chodnika w ciągu ul. Nowej - ……………………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zebudowę chodnika w rejonie skrzyżowania ulicy Lipowej i Spokojnej</w:t>
      </w:r>
      <w:r>
        <w:rPr>
          <w:sz w:val="22"/>
          <w:szCs w:val="22"/>
        </w:rPr>
        <w:t xml:space="preserve"> - ……. zł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, o którym mowa w ust. 1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 1 jest jedynym i całkowitym wynagrodzeniem należnym Wykonawcy za realizację przedmiotu zamówienia w wymaganym terminie. Pokrywa również koszty wszelkich konserwacji i napraw w okresie gwarancji i rękojmi za wad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ykonane roboty nastąpi na podstawie faktury (końcowej) wystawionej przez Wykonawcę. Podstawę do wystawienia faktury stanowić będzie protokół końcowy odbioru robó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przyjęta przez Zamawiającego wraz z protokołem odbioru końcowego będzie płatna przez Zamawiającego przelewem bankowym na wskazany na fakturze rachunek bankowy Wykonawcy w terminie do 14 dni licząc od dnia jej doręczenia Zamawiającem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udziela Zamawiającemu gwarancji dobrej jakości wykonanych robót będących przedmiotem umowy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i rękojmi za wady wynosi </w:t>
      </w:r>
      <w:r>
        <w:rPr>
          <w:b/>
          <w:sz w:val="22"/>
          <w:szCs w:val="22"/>
        </w:rPr>
        <w:t>3 lata</w:t>
      </w:r>
      <w:r>
        <w:rPr>
          <w:sz w:val="22"/>
          <w:szCs w:val="22"/>
        </w:rPr>
        <w:t xml:space="preserve"> (36 miesięcy) licząc od daty odbioru zleconego zakresu robót z zastrzeżeniem ust. 3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oducent (lub dostawca) wbudowanego materiału udziela gwarancji na okres dłuższy niż 3 lata, to gwarancja na ten materiał udzielana jest na okres wynikający z gwarancji udzielanej przez producenta (dostawcę) określonego materiału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Bieg terminu gwarancji rozpoczyna się w dniu następnym po dokonanym odbiorze końcowym robót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umową zakresu robót w wysokości 0,5 % wartości brutto tych robót za każdy dzień zwłoki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w okresie gwarancji w wysokości 0,5 % wynagrodzenia umownego brutto za każdy dzień opóźnienia liczonego od dnia upływu terminu wyznaczonego na usunięcie wad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sz w:val="22"/>
          <w:szCs w:val="22"/>
        </w:rPr>
        <w:t>Zamawiający zapłaci Wykonawcy karę umowną za odstąpienie od umowy, z przyczyn leżących po stronie Zamawiającego, w wysokości 10 % wartości brutto robót przewidzianych umową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wania sporów wynikłych na tle realizacji niniejszej umowy jest właściwy rzeczowo sąd dla siedziby Zamawiającego.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mowę sporządzono w czterech jednobrzmiących egzemplarzach, trzy dla Zamawiającego oraz  jeden dla Wykonawcy.</w:t>
      </w:r>
    </w:p>
    <w:p>
      <w:pPr>
        <w:pStyle w:val="Normal"/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0"/>
      </w:tblGrid>
      <w:tr>
        <w:trPr/>
        <w:tc>
          <w:tcPr>
            <w:tcW w:w="4186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2:00Z</dcterms:created>
  <dc:creator>Urząd Gminy Bralin</dc:creator>
  <dc:description/>
  <cp:keywords/>
  <dc:language>en-US</dc:language>
  <cp:lastModifiedBy>kzagrobelna</cp:lastModifiedBy>
  <cp:lastPrinted>2016-11-03T10:09:00Z</cp:lastPrinted>
  <dcterms:modified xsi:type="dcterms:W3CDTF">2018-03-13T12:23:00Z</dcterms:modified>
  <cp:revision>10</cp:revision>
  <dc:subject/>
  <dc:title>UMOWA - wzór</dc:title>
</cp:coreProperties>
</file>