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Bralin, dnia 12.03.201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4 pkt 8 ustawy z dnia 29 stycznia 2004 r. Prawo zamówień publicznych (jednolity tekst: Dz. U. 2015 r. poz.2164 z późn. zm.), zwracamy się z zapytaniem ofertowym o cenę </w:t>
      </w:r>
      <w:r>
        <w:rPr>
          <w:strike/>
        </w:rPr>
        <w:t>dostaw/usług</w:t>
      </w:r>
      <w:r>
        <w:rPr/>
        <w:t>/</w:t>
      </w:r>
      <w:r>
        <w:rPr>
          <w:b/>
        </w:rPr>
        <w:t>robót budowlanych</w:t>
      </w:r>
      <w:r>
        <w:rPr/>
        <w:t xml:space="preserve"> i zapraszamy do złoż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„</w:t>
      </w:r>
      <w:r>
        <w:rPr>
          <w:b/>
          <w:i/>
        </w:rPr>
        <w:t>Przebudowa chodników w Bralinie w ciągu ul. Nowej, Lipowej i Spokojnej”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Przedmiot zamówienia:</w:t>
      </w:r>
      <w:r>
        <w:rPr>
          <w:b/>
        </w:rPr>
        <w:t xml:space="preserve"> </w:t>
      </w:r>
      <w:r>
        <w:rPr/>
        <w:t>Roboty budowlane polegające na przebudowie:</w:t>
      </w:r>
    </w:p>
    <w:p>
      <w:pPr>
        <w:pStyle w:val="Normal"/>
        <w:numPr>
          <w:ilvl w:val="0"/>
          <w:numId w:val="4"/>
        </w:numPr>
        <w:spacing w:before="120" w:after="120"/>
        <w:ind w:left="993" w:hanging="567"/>
        <w:jc w:val="both"/>
        <w:rPr>
          <w:b/>
          <w:b/>
        </w:rPr>
      </w:pPr>
      <w:r>
        <w:rPr>
          <w:b/>
        </w:rPr>
        <w:t xml:space="preserve">chodnika w ciągu ulicy Nowej w Bralinie, dz. ew. nr 1513/1.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hodnik o szerokości min. 2,0m projektuje się z kostki betonowej grubości 6cm koloru szarego na podsypce cementowo-piaskowej 1:4 gr. 5cm i podbudowie z kruszywa łamanego stabilizowanego mechanicznie 0/31,5mm gr. 10cm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strony drogi gminnej pozostaje istniejący krawężnik betonowy, natomiast od strony posesji projektuje się ustawienie obrzeża betonowego 8x30cm na zjazdach oraz lokalnie obrzeża 6x20 cm na chodniku.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Spadek poprzeczny projektowanego chodnika jest jednostronny i wynosi 2% w kierunku nawierzchni ulicy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jazdy uliczne projektuje się wykonać w obramowaniu z obrzeży betonowych 8x30cm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wierzchnię zjazdów należy wykonać z kostki betonowej gr. 8cm na podsypce cementowo - piaskowej 1:4 grubości 5,0cm oraz podbudowie z betonu C8/10 gr. 15cm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Kolor kostki na zjazdach – czerwony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jazdy uliczne należy wykonać zgodnie z następującymi parametrami geometrycznymi:</w:t>
      </w:r>
    </w:p>
    <w:p>
      <w:pPr>
        <w:pStyle w:val="Normal"/>
        <w:autoSpaceDE w:val="false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ametry projektowanych zjazdów indywidualnych w przekroju ulicznym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erokość - min. 3,0m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kosy wyjazdowe - 1:1 na szerokości 1,0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b/>
          <w:b/>
        </w:rPr>
      </w:pPr>
      <w:r>
        <w:rPr>
          <w:b/>
        </w:rPr>
        <w:t>Chodnika rejonie skrzyżowania ulic Lipowej i Spokojnej, dz. ew. nr 1317, 1067, 1309/1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Chodnik o szerokości min. 1,25m na ul. Lipowej i min. 2,0m na ul. Spokojnej projektuje się z kostki betonowej grubości 6cm koloru szarego na podsypce cementowo-piaskowej 1:4 gr. 5cm i podbudowie z kruszywa łamanego stabilizowanego mechanicznie 0/31,5mm gr. 10cm.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ciągu ul. Spokojnej od strony drogi gminnej pozostaje istniejący krawężnik betonowy bez zmian, od strony przedszkola ogrodzenie chodnika stanowią cokoły istniejącego ogrodzenia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Spadek poprzeczny projektowanego chodnika jest jednostronny i wynosi 2% w kierunku nawierzchni ulicy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jazdy uliczne projektuje się wykonać w obramowaniu z obrzeży betonowych 8x30cm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wierzchnię zjazdów należy wykonać z kostki betonowej gr. 8cm na podsypce cementowo - piaskowej 1:4 grubości 5,0cm oraz podbudowie z betonu C8/10 gr. 15cm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lor kostki na zjazdach – czerwony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jazdy uliczne należy wykonać zgodnie z następującymi parametrami geometrycznymi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iCs/>
          <w:sz w:val="22"/>
          <w:szCs w:val="22"/>
        </w:rPr>
        <w:t>Parametry projektowanych zjazdów indywidualnych w przekroju ulicznym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erokość - min. 3,0m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kosy wyjazdowe - 1:1 na szerokości 1,0m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Zakres zamówienia</w:t>
      </w:r>
      <w:r>
        <w:rPr/>
        <w:t xml:space="preserve">: został określony w opisie technicznym oraz w przedmiarach. 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W przypadku jakichkolwiek rozbieżności w opisie przedmiotu zamówienia przyjmuje się, że obowiązują ustalenia korzystniejsze dla Zamawiającego, w szczególności trwałości, jakości  i estetyki dostarczanych urządzeń i poszczególnych ich elementów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Istotne warunki zamówienia:</w:t>
      </w:r>
      <w:r>
        <w:rPr/>
        <w:t xml:space="preserve"> zaleca się, aby Wykonawca dokonał wizji lokalnej w terenie (odwiedził miejsce wykonania robót) oraz uzyskał na swoją odpowiedzialność i ryzyko wszelkie istotne informacje, które mogą być mu konieczne do oceny prac i przygotowania oferty. Wizję lokalną wykonawca wykonuje na własny koszt.</w:t>
      </w:r>
    </w:p>
    <w:p>
      <w:pPr>
        <w:pStyle w:val="Normal"/>
        <w:spacing w:before="120" w:after="120"/>
        <w:ind w:left="426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Uwaga!!! Wybór Wykonawcy zostanie dokonany dopiero po uzyskaniu prawomocnego zgłoszenia robót budowlanych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 xml:space="preserve">Termin realizacji zamówienia: </w:t>
      </w:r>
      <w:r>
        <w:rPr>
          <w:b/>
          <w:i/>
        </w:rPr>
        <w:t xml:space="preserve">do dnia 31 lipca 2018 r. </w:t>
      </w:r>
      <w:r>
        <w:rPr>
          <w:i/>
        </w:rPr>
        <w:t>(preferowany termin wykonania to 29 czerwca 2018 r.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Okres g</w:t>
      </w:r>
      <w:r>
        <w:rPr>
          <w:rFonts w:eastAsia="MSTT31ee8b64ao207088IS00;Arial Unicode MS"/>
          <w:sz w:val="22"/>
          <w:szCs w:val="22"/>
          <w:u w:val="single"/>
        </w:rPr>
        <w:t>warancji</w:t>
      </w:r>
      <w:r>
        <w:rPr>
          <w:rFonts w:eastAsia="MSTT31ee8b64ao207088IS00;Arial Unicode MS"/>
          <w:b/>
          <w:i/>
          <w:sz w:val="22"/>
          <w:szCs w:val="22"/>
        </w:rPr>
        <w:t>: 36 miesięcy</w:t>
      </w:r>
      <w:r>
        <w:rPr>
          <w:rFonts w:eastAsia="MSTT31ee8b64ao207088IS00;Arial Unicode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Warunki płatności:</w:t>
      </w:r>
      <w:r>
        <w:rPr/>
        <w:t xml:space="preserve"> 14 dni od dokonania końcowego odbioru robót i dostarczenia faktury Zamawiającemu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Sposób porównania ofert/kryteria oceny:</w:t>
      </w:r>
      <w:r>
        <w:rPr/>
        <w:t xml:space="preserve"> najniższa cen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 xml:space="preserve">Sposób obliczania ceny: </w:t>
      </w:r>
      <w:r>
        <w:rPr/>
        <w:t>cena ryczałtow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Warunki kwalifikacyjne dla wykonawców:</w:t>
      </w:r>
      <w:r>
        <w:rPr/>
        <w:t xml:space="preserve"> Wykonawcy składający ofertę powinni dysponować doświadczeniem w zakresie należytego wykonania co najmniej dwóch zamówień o zbliżonym zakresie robót w okresie ostatnich 5 lat. Uwaga, nie wymaga się załączenia do oferty dokumentów potwierdzających. Sprawdzenie tego wymogu nastąpi przed podpisaniem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Sposób przygotowania oferty:</w:t>
      </w:r>
      <w:r>
        <w:rPr/>
        <w:t xml:space="preserve"> ofertę należy złożyć wg załącznika nr 3 w formie dokumentu papierowego, podpisanego lub jego skanu (w przypadku przesłania oferty drogą elektroniczną)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Miejsce i termin złożenia ofert:</w:t>
      </w:r>
      <w:r>
        <w:rPr/>
        <w:t xml:space="preserve"> ofertę należy dostarczyć do dnia </w:t>
      </w:r>
      <w:r>
        <w:rPr>
          <w:b/>
          <w:i/>
          <w:sz w:val="28"/>
          <w:szCs w:val="28"/>
        </w:rPr>
        <w:t>23 marca 2018r. do godz. 12.</w:t>
      </w:r>
      <w:r>
        <w:rPr>
          <w:b/>
          <w:i/>
          <w:sz w:val="28"/>
          <w:szCs w:val="28"/>
          <w:vertAlign w:val="superscript"/>
        </w:rPr>
        <w:t>00</w:t>
      </w:r>
      <w:r>
        <w:rPr/>
        <w:t xml:space="preserve"> do Urzędu Gminy Bralin, ul. Rynek 3, - sekretariat, pok. nr 8 lub pocztą elektroniczną: </w:t>
      </w:r>
      <w:hyperlink r:id="rId2">
        <w:r>
          <w:rPr>
            <w:rStyle w:val="InternetLink"/>
            <w:color w:val="000000"/>
          </w:rPr>
          <w:t>adam.brzakala@bralin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Miejsce i termin otwarcia i odczytania ofert:</w:t>
      </w:r>
      <w:r>
        <w:rPr/>
        <w:t xml:space="preserve"> </w:t>
      </w:r>
      <w:r>
        <w:rPr>
          <w:b/>
          <w:i/>
          <w:sz w:val="28"/>
          <w:szCs w:val="28"/>
        </w:rPr>
        <w:t>23 marca 2018r., godz. 12.</w:t>
      </w:r>
      <w:r>
        <w:rPr>
          <w:b/>
          <w:i/>
          <w:sz w:val="28"/>
          <w:szCs w:val="28"/>
          <w:vertAlign w:val="superscript"/>
        </w:rPr>
        <w:t>15</w:t>
      </w:r>
      <w:r>
        <w:rPr/>
        <w:t xml:space="preserve"> Urząd Gminy Bralin, ul. Rynek 3. W pierwszej kolejności zostaną odczytane oferty złożone pocztą elektroniczną, zgodnie z kolejnością wpływu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Osoba upoważniona do kontaktu z oferentami</w:t>
      </w:r>
      <w:r>
        <w:rPr/>
        <w:t xml:space="preserve">: </w:t>
      </w:r>
      <w:r>
        <w:rPr>
          <w:b/>
          <w:i/>
        </w:rPr>
        <w:t>Adam Brząkała</w:t>
      </w:r>
      <w:r>
        <w:rPr/>
        <w:t xml:space="preserve">; tel. (0-62) 78 112 30, </w:t>
      </w:r>
      <w:r>
        <w:rPr>
          <w:b/>
          <w:i/>
        </w:rPr>
        <w:t xml:space="preserve"> </w:t>
      </w:r>
      <w:hyperlink r:id="rId3">
        <w:r>
          <w:rPr>
            <w:rStyle w:val="InternetLink"/>
            <w:color w:val="000000"/>
          </w:rPr>
          <w:t>adam.brzakalal@bralin.pl</w:t>
        </w:r>
      </w:hyperlink>
      <w:r>
        <w:rPr>
          <w:i/>
        </w:rPr>
        <w:t xml:space="preserve">,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jekt wykonawczy (część opisowa i graficzna) – załącznik nr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 robót – załącznik nr 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przedłożenia oferty – załącznik nr 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umowy – załącznik nr 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5664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 podpis Zamawiającego )</w:t>
      </w:r>
    </w:p>
    <w:sectPr>
      <w:headerReference w:type="default" r:id="rId4"/>
      <w:type w:val="nextPage"/>
      <w:pgSz w:w="11906" w:h="16838"/>
      <w:pgMar w:left="147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7088"/>
    </w:tblGrid>
    <w:tr>
      <w:trPr>
        <w:trHeight w:val="1408" w:hRule="atLeast"/>
      </w:trPr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Urząd Gminy Bralin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b/>
              <w:bCs/>
              <w:sz w:val="18"/>
              <w:szCs w:val="18"/>
              <w:lang w:val="en-US" w:eastAsia="en-US"/>
            </w:rPr>
            <w:object w:dxaOrig="8866" w:dyaOrig="102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pt;margin-top:7pt;width:43.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91824854" r:id="rId1"/>
            </w:object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505" w:leader="none"/>
            </w:tabs>
            <w:jc w:val="center"/>
            <w:rPr/>
          </w:pPr>
          <w:r>
            <w:rPr>
              <w:rFonts w:cs="Arial" w:ascii="Calibri" w:hAnsi="Calibri"/>
              <w:bCs/>
              <w:sz w:val="28"/>
              <w:szCs w:val="28"/>
            </w:rPr>
            <w:t>ZAPYTANIE OFERTOWE</w:t>
          </w:r>
          <w:r>
            <w:rPr>
              <w:rFonts w:cs="Calibri" w:ascii="Calibri" w:hAnsi="Calibri"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505" w:leader="none"/>
            </w:tabs>
            <w:jc w:val="center"/>
            <w:rPr/>
          </w:pPr>
          <w:r>
            <w:rPr>
              <w:rFonts w:cs="Calibri" w:ascii="Calibri" w:hAnsi="Calibri"/>
              <w:sz w:val="28"/>
              <w:szCs w:val="28"/>
            </w:rPr>
            <w:t>nr sprawy: RGI.7011.15.2017</w:t>
          </w:r>
        </w:p>
      </w:tc>
    </w:tr>
    <w:tr>
      <w:trPr>
        <w:trHeight w:val="220" w:hRule="atLeast"/>
      </w:trPr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sz w:val="18"/>
              <w:szCs w:val="18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MSTT31ee8b64ao207088IS00;Arial Unicode MS"/>
      <w:b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zakala@bralin.pl" TargetMode="External"/><Relationship Id="rId3" Type="http://schemas.openxmlformats.org/officeDocument/2006/relationships/hyperlink" Target="mailto:adam.brzakalal@bral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1:00Z</dcterms:created>
  <dc:creator>Urzad Gminy w Bralinie</dc:creator>
  <dc:description/>
  <cp:keywords/>
  <dc:language>en-US</dc:language>
  <cp:lastModifiedBy>kzagrobelna</cp:lastModifiedBy>
  <cp:lastPrinted>2017-06-05T13:57:00Z</cp:lastPrinted>
  <dcterms:modified xsi:type="dcterms:W3CDTF">2018-03-13T12:06:00Z</dcterms:modified>
  <cp:revision>10</cp:revision>
  <dc:subject/>
  <dc:title>Bralin, dnia 06</dc:title>
</cp:coreProperties>
</file>