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GRAM 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KCJONALNO – UŻYTKOWY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rozporządzeniem Ministra Infrastruktury z 2 września 2004 r. (Dz.U. z 2004 r. nr 202 poz. 2072 z późniejszymi zmianami) w sprawie szczegółowego zakresu i formy dokumentacji projektowej, specyfikacji technicznych wykonania i odbioru robót budowlanych oraz programu funkcjonalno - użytkow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zamówienia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ozbudowa linii oświetlenia ulicznego na terenie Gminy Bral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edług zasady zaprojektuj i wybuduj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dres inwestycji: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Nowa Wieś Książęca, dz. ew. nr 245/5, 246/1, 247/6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Bralin, ul. Ćwiejkowskiego, dz. ew. nr 1018/15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Bralin, ul. Strażacka, dz. ew. nr 1034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Chojęcin-Parcele, dz. ew. nr 684, 600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4"/>
          <w:szCs w:val="24"/>
        </w:rPr>
        <w:t>Tabor Mały-Lipnik, dz. ew. nr 20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spólny słownik Zamówień Publicznych (Kod CPV):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sz w:val="24"/>
          <w:szCs w:val="24"/>
        </w:rPr>
        <w:t>71320000-7 – Usługi inżynieryjne w zakresie projektowania.</w:t>
      </w:r>
    </w:p>
    <w:p>
      <w:pPr>
        <w:pStyle w:val="Tekstpodstawowywcity2"/>
        <w:numPr>
          <w:ilvl w:val="0"/>
          <w:numId w:val="14"/>
        </w:numPr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  <w:lang w:val="en-US" w:eastAsia="en-US"/>
        </w:rPr>
        <w:t>45311000-0 – Roboty w zakresie okablowania oraz instalacji elektrycznych,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b/>
          <w:sz w:val="24"/>
          <w:szCs w:val="24"/>
        </w:rPr>
        <w:t>Zamawiający:</w:t>
      </w:r>
      <w:r>
        <w:rPr>
          <w:sz w:val="24"/>
          <w:szCs w:val="24"/>
        </w:rPr>
        <w:t xml:space="preserve"> </w:t>
        <w:tab/>
        <w:tab/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mina Bralin,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l. Rynek 3, 63-640 Bralin, tel./faks 62 78 11 201/ 62 78 11 202</w:t>
      </w:r>
    </w:p>
    <w:p>
      <w:pPr>
        <w:pStyle w:val="Akapitzlist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619-19-45-067 REGON: 250855558 </w:t>
      </w:r>
    </w:p>
    <w:p>
      <w:pPr>
        <w:pStyle w:val="Akapitzlist"/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sz w:val="24"/>
            <w:szCs w:val="24"/>
          </w:rPr>
          <w:t>www.bralin.pl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opisow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pis ogólny przedmiotu zamówienia.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finicj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projektuj i wybuduj</w:t>
      </w:r>
      <w:r>
        <w:rPr>
          <w:rFonts w:cs="Arial" w:ascii="Calibri" w:hAnsi="Calibri"/>
          <w:sz w:val="24"/>
          <w:szCs w:val="24"/>
        </w:rPr>
        <w:t xml:space="preserve"> – rozumie się, że Wykonawca wyłoniony z postępowania wykonuje dokumentację projektowo – kosztorysową w oparciu o wskazówki Zamawiającego oraz zrealizuje obiekt budowlany zgodnie z wymaganiami Zamawiającego i na podstawie wykonanej dokumentacji projektowo – kosztorysowej i  Programu funkcjonalno – użytkowego (PFU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ykonawca</w:t>
      </w:r>
      <w:r>
        <w:rPr>
          <w:rFonts w:cs="Arial" w:ascii="Calibri" w:hAnsi="Calibri"/>
          <w:sz w:val="24"/>
          <w:szCs w:val="24"/>
        </w:rPr>
        <w:t xml:space="preserve"> - osoba fizyczna, osoba prawna albo jednostka organizacyjna nie posiadającą osobowości prawnej, która ubiega się o udzielenie zamówienia publicznego, złożyła ofertę, spełniła warunki zamówienia lub zawarła umowę w sprawie zamówienia publicznego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stawa, u.p.z.p</w:t>
      </w:r>
      <w:r>
        <w:rPr>
          <w:rFonts w:cs="Arial" w:ascii="Calibri" w:hAnsi="Calibri"/>
          <w:sz w:val="24"/>
          <w:szCs w:val="24"/>
        </w:rPr>
        <w:t xml:space="preserve">. - należy przez to rozumieć ustawę </w:t>
      </w:r>
      <w:r>
        <w:rPr>
          <w:rFonts w:cs="Arial" w:ascii="Calibri" w:hAnsi="Calibri"/>
          <w:bCs/>
          <w:sz w:val="24"/>
          <w:szCs w:val="24"/>
        </w:rPr>
        <w:t>29 stycznia 2004 r. Prawo zamówień publicznych</w:t>
      </w:r>
      <w:r>
        <w:rPr>
          <w:rFonts w:cs="Arial" w:ascii="Calibri" w:hAnsi="Calibri"/>
          <w:sz w:val="24"/>
          <w:szCs w:val="24"/>
        </w:rPr>
        <w:t xml:space="preserve"> (</w:t>
      </w:r>
      <w:r>
        <w:rPr>
          <w:rFonts w:cs="Arial" w:ascii="Calibri" w:hAnsi="Calibri"/>
          <w:bCs/>
          <w:sz w:val="24"/>
          <w:szCs w:val="24"/>
        </w:rPr>
        <w:t>Dz U. z 2015 r., poz. 2164)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mówienie</w:t>
      </w:r>
      <w:r>
        <w:rPr>
          <w:rFonts w:cs="Arial" w:ascii="Calibri" w:hAnsi="Calibri"/>
          <w:sz w:val="24"/>
          <w:szCs w:val="24"/>
        </w:rPr>
        <w:t xml:space="preserve"> – należy przez to rozumieć zamówienie publiczne, którego przedmiot został opisany w  PFU i innych dokumentach załączonych do postępowania na podstawie których Wykonawca sporządził ofertę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ferta</w:t>
      </w:r>
      <w:r>
        <w:rPr>
          <w:rFonts w:cs="Arial" w:ascii="Calibri" w:hAnsi="Calibri"/>
          <w:sz w:val="24"/>
          <w:szCs w:val="24"/>
        </w:rPr>
        <w:t xml:space="preserve"> – należy rozumieć Formularz oferty i wszystkie inne dokumenty, które Wykonawca dostarczył wraz z Formularzem ofert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Umowa</w:t>
      </w:r>
      <w:r>
        <w:rPr>
          <w:rFonts w:cs="Arial" w:ascii="Calibri" w:hAnsi="Calibri"/>
          <w:sz w:val="24"/>
          <w:szCs w:val="24"/>
        </w:rPr>
        <w:t xml:space="preserve"> - należy rozumieć umowę na realizację przedmiotu zamówienia w rozumieniu przepisów prawa polskiego w szczególności przepisów ustawy Kodeks cywilny, Prawa budowlanego oraz ustawy Prawo zamówień publicznych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zamówienia.</w:t>
      </w:r>
    </w:p>
    <w:p>
      <w:pPr>
        <w:pStyle w:val="Normal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acja zadania w/g zasady zaprojektuj i wybuduj w skład, którego wchodzą:</w:t>
      </w:r>
    </w:p>
    <w:p>
      <w:pPr>
        <w:pStyle w:val="Normal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ace projektowo – kosztorysowe,</w:t>
      </w:r>
    </w:p>
    <w:p>
      <w:pPr>
        <w:pStyle w:val="Normal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roboty budowlane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projektowa zamówienia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zedmiotowego zamówienia należy wykonać opracowania projektowo -  kosztorysow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rojekt 1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Nowa Wieś Książęca, dz. ew. nr </w:t>
      </w:r>
      <w:r>
        <w:rPr>
          <w:rFonts w:cs="Arial" w:ascii="Calibri" w:hAnsi="Calibri"/>
          <w:sz w:val="24"/>
          <w:szCs w:val="24"/>
          <w:u w:val="single"/>
        </w:rPr>
        <w:t>245/5, 246/1, 247/6</w:t>
      </w:r>
      <w:r>
        <w:rPr>
          <w:rFonts w:cs="Calibri" w:ascii="Calibri" w:hAnsi="Calibri"/>
          <w:sz w:val="24"/>
          <w:szCs w:val="24"/>
        </w:rPr>
        <w:t>, rozbudowa linii oświetlenia ulicznego w miejscowości Nowa Wieś Książęca przy drodze gminnej. Budowa co najmniej 2 słupów wraz z nową kablową linią oświetleniową i zawieszeniem 2 opraw sodowych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color w:val="FF0000"/>
          <w:sz w:val="24"/>
          <w:szCs w:val="24"/>
        </w:rPr>
        <w:t>Zał. Graficzny 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2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Bralin, ul. Ćwiejkowskiego, dz. ew. nr 1018/15,</w:t>
      </w:r>
      <w:r>
        <w:rPr>
          <w:rFonts w:cs="Calibri" w:ascii="Calibri" w:hAnsi="Calibri"/>
          <w:sz w:val="24"/>
          <w:szCs w:val="24"/>
        </w:rPr>
        <w:t xml:space="preserve"> rozbudowa linii oświetlenia ulicznego w miejscowości Bralin. Budowa co najmniej 3 słupów wraz z nową kablową linią oświetleniową i zawieszeniem 3 opraw sodowych (lub opraw LED) z zachowaniem możliwości rozbudowy oświetlenia w kierunku ul. Kościelnej.. </w:t>
      </w:r>
      <w:r>
        <w:rPr>
          <w:rFonts w:cs="Calibri" w:ascii="Calibri" w:hAnsi="Calibri"/>
          <w:color w:val="FF0000"/>
          <w:sz w:val="24"/>
          <w:szCs w:val="24"/>
        </w:rPr>
        <w:t>Zał. Graficzny 2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3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Bralin, ul. Strażacka, dz. ew. nr 1034</w:t>
      </w:r>
      <w:r>
        <w:rPr>
          <w:rFonts w:cs="Calibri" w:ascii="Calibri" w:hAnsi="Calibri"/>
          <w:sz w:val="24"/>
          <w:szCs w:val="24"/>
        </w:rPr>
        <w:t xml:space="preserve">, rozbudowa linii oświetlenia ulicznego w miejscowości Bralin. Budowa co najmniej 2 słupów wraz z nową kablową linią oświetleniową i zawieszeniem 2 opraw sodowych (lub LED) z zachowaniem możliwości rozbudowy oświetlenia w kierunku ul. Lipowej oraz działki przyległej do terenu PKP. </w:t>
      </w:r>
      <w:r>
        <w:rPr>
          <w:rFonts w:cs="Calibri" w:ascii="Calibri" w:hAnsi="Calibri"/>
          <w:color w:val="FF0000"/>
          <w:sz w:val="24"/>
          <w:szCs w:val="24"/>
        </w:rPr>
        <w:t>Zał. Graficzny 3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Projekt 4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Chojęcin-Parcele, dz. ew. nr </w:t>
      </w:r>
      <w:r>
        <w:rPr>
          <w:rFonts w:cs="Arial" w:ascii="Calibri" w:hAnsi="Calibri"/>
          <w:sz w:val="24"/>
          <w:szCs w:val="24"/>
          <w:u w:val="single"/>
        </w:rPr>
        <w:t>684, 600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rozbudowa linii oświetlenia ulicznego w miejscowości Chojęcin. Budowa co najmniej 5 słupów wraz z nową kablową linią oświetleniową i zawieszeniem 5 opraw sodowych (lub opraw LED) z zachowaniem możliwości rozbudowy oświetlenia w kierunku północnym (do skrzyżowania z droga wojewódzką) i południowym (dz. ew. nr 684).</w:t>
      </w:r>
      <w:r>
        <w:rPr>
          <w:rFonts w:cs="Calibri" w:ascii="Calibri" w:hAnsi="Calibri"/>
          <w:color w:val="FF0000"/>
          <w:sz w:val="24"/>
          <w:szCs w:val="24"/>
        </w:rPr>
        <w:t xml:space="preserve"> Zał. Graficzny 4.</w:t>
      </w:r>
    </w:p>
    <w:p>
      <w:pPr>
        <w:pStyle w:val="Normal"/>
        <w:tabs>
          <w:tab w:val="clear" w:pos="709"/>
          <w:tab w:val="left" w:pos="4536" w:leader="none"/>
        </w:tabs>
        <w:ind w:left="70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Tabor Mały-Lipnik, dz. ew. nr 203,</w:t>
      </w:r>
      <w:r>
        <w:rPr>
          <w:rFonts w:cs="Calibri" w:ascii="Calibri" w:hAnsi="Calibri"/>
          <w:sz w:val="24"/>
          <w:szCs w:val="24"/>
        </w:rPr>
        <w:t xml:space="preserve"> rozbudowa oświetlenia ulicznego w miejscowości Tabor Mały-Lipnik przy drodze powiatowej nr 5601P. Montaż na istniejącym słupie energetycznym 1 oprawy sodowej wraz z niezbędnymi urządzeniami zasilająco-sterującymi.</w:t>
      </w:r>
      <w:r>
        <w:rPr>
          <w:rFonts w:cs="Calibri" w:ascii="Calibri" w:hAnsi="Calibri"/>
          <w:color w:val="FF0000"/>
          <w:sz w:val="24"/>
          <w:szCs w:val="24"/>
        </w:rPr>
        <w:t xml:space="preserve"> Zał. Graficzny 5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raz z dokonaniem zgłoszenia wykonania robót nie wymagających decyzji o pozwoleniu na budowę lub uzyskaniem pozwolenia na budowę;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budowlano – wykonawcza zamówienia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zedmiotowego zamówienia po stronie Wykonawcy jest wykonanie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1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Nowa Wieś Książęca, dz. ew. nr </w:t>
      </w:r>
      <w:r>
        <w:rPr>
          <w:rFonts w:cs="Arial" w:ascii="Calibri" w:hAnsi="Calibri"/>
          <w:sz w:val="24"/>
          <w:szCs w:val="24"/>
          <w:u w:val="single"/>
        </w:rPr>
        <w:t>245/5, 246/1, 247/6</w:t>
      </w:r>
      <w:r>
        <w:rPr>
          <w:rFonts w:cs="Calibri" w:ascii="Calibri" w:hAnsi="Calibri"/>
          <w:sz w:val="24"/>
          <w:szCs w:val="24"/>
        </w:rPr>
        <w:t>, rozbudowa linii oświetlenia ulicznego w miejscowości Nowa Wieś Książęca przy drodze gminnej. Budowa co najmniej 2 słupów wraz z nową kablową linią oświetleniową i zawieszeniem 2 opraw sodowych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color w:val="FF0000"/>
          <w:sz w:val="24"/>
          <w:szCs w:val="24"/>
        </w:rPr>
        <w:t>Zał. Graficzny 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2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Bralin, ul. Ćwiejkowskiego, dz. ew. nr 1018/15,</w:t>
      </w:r>
      <w:r>
        <w:rPr>
          <w:rFonts w:cs="Calibri" w:ascii="Calibri" w:hAnsi="Calibri"/>
          <w:sz w:val="24"/>
          <w:szCs w:val="24"/>
        </w:rPr>
        <w:t xml:space="preserve"> rozbudowa linii oświetlenia ulicznego w miejscowości Bralin. Budowa co najmniej 3 słupów wraz z nową kablową linią oświetleniową i zawieszeniem 3 opraw sodowych (lub opraw LED) z zachowaniem możliwości rozbudowy oświetlenia w kierunku ul. Kościelnej.. </w:t>
      </w:r>
      <w:r>
        <w:rPr>
          <w:rFonts w:cs="Calibri" w:ascii="Calibri" w:hAnsi="Calibri"/>
          <w:color w:val="FF0000"/>
          <w:sz w:val="24"/>
          <w:szCs w:val="24"/>
        </w:rPr>
        <w:t>Zał. Graficzny 2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3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Bralin, ul. Strażacka, dz. ew. nr 1034</w:t>
      </w:r>
      <w:r>
        <w:rPr>
          <w:rFonts w:cs="Calibri" w:ascii="Calibri" w:hAnsi="Calibri"/>
          <w:sz w:val="24"/>
          <w:szCs w:val="24"/>
        </w:rPr>
        <w:t xml:space="preserve">, rozbudowa linii oświetlenia ulicznego w miejscowości Bralin. Budowa co najmniej 2 słupów wraz z nową kablową linią oświetleniową i zawieszeniem 2 opraw sodowych (lub LED) z zachowaniem możliwości rozbudowy oświetlenia w kierunku ul. Lipowej oraz działki przyległej do terenu PKP. </w:t>
      </w:r>
      <w:r>
        <w:rPr>
          <w:rFonts w:cs="Calibri" w:ascii="Calibri" w:hAnsi="Calibri"/>
          <w:color w:val="FF0000"/>
          <w:sz w:val="24"/>
          <w:szCs w:val="24"/>
        </w:rPr>
        <w:t>Zał. Graficzny 3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Projekt 4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Chojęcin-Parcele, dz. ew. nr </w:t>
      </w:r>
      <w:r>
        <w:rPr>
          <w:rFonts w:cs="Arial" w:ascii="Calibri" w:hAnsi="Calibri"/>
          <w:sz w:val="24"/>
          <w:szCs w:val="24"/>
          <w:u w:val="single"/>
        </w:rPr>
        <w:t>684, 600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rozbudowa linii oświetlenia ulicznego w miejscowości Chojęcin. Budowa co najmniej 5 słupów wraz z nową kablową linią oświetleniową i zawieszeniem 5 opraw sodowych (lub opraw LED) z zachowaniem możliwości rozbudowy oświetlenia w kierunku północnym (do skrzyżowania z droga wojewódzką) i południowym (dz. ew. nr 684).</w:t>
      </w:r>
      <w:r>
        <w:rPr>
          <w:rFonts w:cs="Calibri" w:ascii="Calibri" w:hAnsi="Calibri"/>
          <w:color w:val="FF0000"/>
          <w:sz w:val="24"/>
          <w:szCs w:val="24"/>
        </w:rPr>
        <w:t xml:space="preserve"> Zał. Graficzny 4.</w:t>
      </w:r>
    </w:p>
    <w:p>
      <w:pPr>
        <w:pStyle w:val="Normal"/>
        <w:tabs>
          <w:tab w:val="clear" w:pos="709"/>
          <w:tab w:val="left" w:pos="4536" w:leader="none"/>
        </w:tabs>
        <w:ind w:left="70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5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Tabor Mały-Lipnik, dz. ew. nr 203,</w:t>
      </w:r>
      <w:r>
        <w:rPr>
          <w:rFonts w:cs="Calibri" w:ascii="Calibri" w:hAnsi="Calibri"/>
          <w:sz w:val="24"/>
          <w:szCs w:val="24"/>
        </w:rPr>
        <w:t xml:space="preserve"> rozbudowa oświetlenia ulicznego w miejscowości Tabor Mały-Lipnik przy drodze powiatowej nr 5601P. Montaż na istniejącym słupie energetycznym 1 oprawy sodowej wraz z niezbędnymi urządzeniami zasilająco-sterującymi.</w:t>
      </w:r>
      <w:r>
        <w:rPr>
          <w:rFonts w:cs="Calibri" w:ascii="Calibri" w:hAnsi="Calibri"/>
          <w:color w:val="FF0000"/>
          <w:sz w:val="24"/>
          <w:szCs w:val="24"/>
        </w:rPr>
        <w:t xml:space="preserve"> Zał. Graficzny 5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nie z wykonaną i zatwierdzoną przez Zamawiającego dokumentacją projektową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sponowanie gruntem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eny pod rozbudowę linii oświetlenia ulicznego należą do Gminy Bralin i stanowią pasy drogowe dróg gminnych. Tereny objęte przedmiotem zamówienia nie są obecnie objęte planem zagospodarowania przestrzennego. Roboty budowlane należy prowadzić w szerokościach linii rozgraniczających drogę, a w razie konieczności częściowo po działkach przyległych za zgodą właścicieli. Do Wykonawcy należy uzyskanie oświadczeń o dysponowaniu terenem na cele budowlane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Ogólne właściwości funkcjonalno – użytkowe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etlenie uliczne musi spełniać wymagania normy PN-EN 13201 oraz zalecenia Polskiego Komitetu Oświetleniowego. Wszystkie urządzenia muszą posiadać znak bezpieczeństwa CE oraz spełniać wymagania obowiązujących norm i przepisów, w szczególności wymagania w zakresie ochrony przeciwporażeni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Zakresy do realizacji w tereni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1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Nowa Wieś Książęca, dz. ew. nr </w:t>
      </w:r>
      <w:r>
        <w:rPr>
          <w:rFonts w:cs="Arial" w:ascii="Calibri" w:hAnsi="Calibri"/>
          <w:sz w:val="24"/>
          <w:szCs w:val="24"/>
          <w:u w:val="single"/>
        </w:rPr>
        <w:t>245/5, 246/1, 247/6</w:t>
      </w:r>
      <w:r>
        <w:rPr>
          <w:rFonts w:cs="Calibri" w:ascii="Calibri" w:hAnsi="Calibri"/>
          <w:sz w:val="24"/>
          <w:szCs w:val="24"/>
        </w:rPr>
        <w:t>, rozbudowa linii oświetlenia ulicznego w miejscowości Nowa Wieś Książęca przy drodze gminnej. Budowa co najmniej 2 słupów wraz z nową kablową linią oświetleniową i zawieszeniem 2 opraw sodowych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color w:val="FF0000"/>
          <w:sz w:val="24"/>
          <w:szCs w:val="24"/>
        </w:rPr>
        <w:t>Zał. Graficzny 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2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Bralin, ul. Ćwiejkowskiego, dz. ew. nr 1018/15,</w:t>
      </w:r>
      <w:r>
        <w:rPr>
          <w:rFonts w:cs="Calibri" w:ascii="Calibri" w:hAnsi="Calibri"/>
          <w:sz w:val="24"/>
          <w:szCs w:val="24"/>
        </w:rPr>
        <w:t xml:space="preserve"> rozbudowa linii oświetlenia ulicznego w miejscowości Bralin. Budowa co najmniej 3 słupów wraz z nową kablową linią oświetleniową i zawieszeniem 3 opraw sodowych (lub opraw LED) z zachowaniem możliwości rozbudowy oświetlenia w kierunku ul. Kościelnej.. </w:t>
      </w:r>
      <w:r>
        <w:rPr>
          <w:rFonts w:cs="Calibri" w:ascii="Calibri" w:hAnsi="Calibri"/>
          <w:color w:val="FF0000"/>
          <w:sz w:val="24"/>
          <w:szCs w:val="24"/>
        </w:rPr>
        <w:t>Zał. Graficzny 2.</w:t>
      </w:r>
    </w:p>
    <w:p>
      <w:pPr>
        <w:pStyle w:val="Normal"/>
        <w:tabs>
          <w:tab w:val="clear" w:pos="709"/>
          <w:tab w:val="left" w:pos="4536" w:leader="none"/>
        </w:tabs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3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Bralin, ul. Strażacka, dz. ew. nr 1034</w:t>
      </w:r>
      <w:r>
        <w:rPr>
          <w:rFonts w:cs="Calibri" w:ascii="Calibri" w:hAnsi="Calibri"/>
          <w:sz w:val="24"/>
          <w:szCs w:val="24"/>
        </w:rPr>
        <w:t xml:space="preserve">, rozbudowa linii oświetlenia ulicznego w miejscowości Bralin. Budowa co najmniej 2 słupów wraz z nową kablową linią oświetleniową i zawieszeniem 2 opraw sodowych (lub LED) z zachowaniem możliwości rozbudowy oświetlenia w kierunku ul. Lipowej oraz działki przyległej do terenu PKP. </w:t>
      </w:r>
      <w:r>
        <w:rPr>
          <w:rFonts w:cs="Calibri" w:ascii="Calibri" w:hAnsi="Calibri"/>
          <w:color w:val="FF0000"/>
          <w:sz w:val="24"/>
          <w:szCs w:val="24"/>
        </w:rPr>
        <w:t>Zał. Graficzny 3.</w:t>
      </w:r>
    </w:p>
    <w:p>
      <w:pPr>
        <w:pStyle w:val="Normal"/>
        <w:tabs>
          <w:tab w:val="clear" w:pos="709"/>
          <w:tab w:val="left" w:pos="4536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Projekt 4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Chojęcin-Parcele, dz. ew. nr </w:t>
      </w:r>
      <w:r>
        <w:rPr>
          <w:rFonts w:cs="Arial" w:ascii="Calibri" w:hAnsi="Calibri"/>
          <w:sz w:val="24"/>
          <w:szCs w:val="24"/>
          <w:u w:val="single"/>
        </w:rPr>
        <w:t>684, 600</w:t>
      </w:r>
      <w:r>
        <w:rPr>
          <w:rFonts w:cs="Calibri" w:ascii="Calibri" w:hAnsi="Calibri"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rozbudowa linii oświetlenia ulicznego w miejscowości Chojęcin. Budowa co najmniej 5 słupów wraz z nową kablową linią oświetleniową i zawieszeniem 5 opraw sodowych (lub opraw LED) z zachowaniem możliwości rozbudowy oświetlenia w kierunku północnym (do skrzyżowania z droga wojewódzką) i południowym (dz. ew. nr 684).</w:t>
      </w:r>
      <w:r>
        <w:rPr>
          <w:rFonts w:cs="Calibri" w:ascii="Calibri" w:hAnsi="Calibri"/>
          <w:color w:val="FF0000"/>
          <w:sz w:val="24"/>
          <w:szCs w:val="24"/>
        </w:rPr>
        <w:t xml:space="preserve"> Zał. Graficzny 4.</w:t>
      </w:r>
    </w:p>
    <w:p>
      <w:pPr>
        <w:pStyle w:val="Normal"/>
        <w:tabs>
          <w:tab w:val="clear" w:pos="709"/>
          <w:tab w:val="left" w:pos="4536" w:leader="none"/>
        </w:tabs>
        <w:ind w:left="72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kt 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Tabor Mały-Lipnik, dz. ew. nr 203,</w:t>
      </w:r>
      <w:r>
        <w:rPr>
          <w:rFonts w:cs="Calibri" w:ascii="Calibri" w:hAnsi="Calibri"/>
          <w:sz w:val="24"/>
          <w:szCs w:val="24"/>
        </w:rPr>
        <w:t xml:space="preserve"> rozbudowa oświetlenia ulicznego w miejscowości Tabor Mały-Lipnik przy drodze powiatowej nr 5601P. Montaż na istniejącym słupie energetycznym 1 oprawy sodowej wraz z niezbędnymi urządzeniami zasilająco-sterującymi.</w:t>
      </w:r>
      <w:r>
        <w:rPr>
          <w:rFonts w:cs="Calibri" w:ascii="Calibri" w:hAnsi="Calibri"/>
          <w:color w:val="FF0000"/>
          <w:sz w:val="24"/>
          <w:szCs w:val="24"/>
        </w:rPr>
        <w:t xml:space="preserve"> Zał. Graficzny 5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kres robót obejmuj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tyczenie trasy kabli przez geodetę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panie row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kładanie kabli w rurach osłonowych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ntaż i stawianie słupów oświetleniowych z wyposażeniem wraz z montażem wysięgników, opraw i źródeł światł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miary elektryczne, próby odbiorcz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rządzenie inwentaryzacji geodezyjnej powykonawczej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porządkowanie terenu po wykonanej budowie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Zamawiającego w stosunku do przedmiotu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ację projektowo – kosztorysową</w:t>
      </w:r>
      <w:r>
        <w:rPr>
          <w:rFonts w:cs="Calibri" w:ascii="Calibri" w:hAnsi="Calibri"/>
          <w:sz w:val="24"/>
          <w:szCs w:val="24"/>
        </w:rPr>
        <w:t xml:space="preserve"> na każdy z projektów osobno (projekt budowlany lub projekt uproszczony z kosztorysem inwestorskim) należy opracować w zakresie niezbędnym do wykonania zgłoszenia dla robót nie wymagających uzyskania decyzji o pozwoleniu na budowę lub otrzymania pozwolenia na budowę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ację należy opracować w wersji pisemnej i elektronicznej w programie MS Word, Norma oraz w formacie PDF i przekazać Zamawiającemu na płycie CD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dotyczące prac projektowo - kosztorysowych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zyska aktualne mapy sytuacyjno –wysokościowe w skali odpowiedniej do uzyskania niezbędnych zgód lub pozwoleń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wykona dokumentację projektową w 5 egz. (dla każdego z projektów) w tym przekaże Zamawiającemu po 3 egz. każdego z projektów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projektowa zawierać będzie: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opis techniczny, zawierający miedzy innymi: opis obiektu, lokalizacji, rozwiązań technicznych koniecznych do wykonania obiektów i uzyskania stosownych pozwoleń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eść rysunkową z projektem zagospodarowania, rysunkami konstrukcyjnymi,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formalno - prawną z decyzjami i uprawnieniami osoby wykonującej dokumentację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kład dokumentacji projektowo – kosztorysowej wchodzić będzie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OR – po 2 egz. (dla każdego zakresu)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orysy inwestorskie – po 1 egz. dla każdego zakresu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ar robót - po 1 egz. dla każdego zakresu, 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/w opracowania zostaną wykonane na podstawie obowiązujących przepisów prawa i aktualnych rozporządzeń w formie drukowanej; 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4"/>
          <w:szCs w:val="24"/>
        </w:rPr>
        <w:t>dokumentacja zostanie dostarczona w formie elektronicznej (ATH, PDF) i (Word) na płycie CD  (po 1 egz. dla każdego zakresu).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tytułowe opracowań muszą zawierać: nazwę zamówienia; w zależności od zakresu robót budowlanych nazwy i kody grup robót, klas robót i kategorii robót; adres obiektu budowlanego; nazwę i adres zamawiającego; datę opracowania kosztorysów i przedmiarów robót; dane osób sporządzających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4"/>
          <w:szCs w:val="24"/>
        </w:rPr>
        <w:t>Wykonawca na swój koszt zleci podkłady geodezyjne, uzyska wszelkie konieczne wymagane uzgodnienia i dokumentacje, potrzebne do wykonania zgłoszenia robót budowlanych nie wymagających pozwolenia lub uzyskania pozwolenia na budowę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wcy należy uzyskanie oświadczeń o dysponowaniu gruntem na cele budowlane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kona szczegółowej wizji w terenie i przestawi stosowne oświadczenie w opracowaniach projektowych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zystkie dokumentacje projektowo kosztorysowe muszą być wykonane przez Wykonawcę zgodnie z PFU, normami i przepisami prawa, uzgodnione branżowo (jeśli wymaga tego prawo) oraz z Zamawiającym;</w:t>
      </w:r>
    </w:p>
    <w:p>
      <w:pPr>
        <w:pStyle w:val="Normal"/>
        <w:numPr>
          <w:ilvl w:val="0"/>
          <w:numId w:val="9"/>
        </w:numPr>
        <w:spacing w:lineRule="auto" w:line="276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zachowuje prawo wyboru technologii w dokumentacji projektowo-kosztorysowej (Wykonawca przedstawi wariant zastosowania technologii LED w stosunku do technologii opraw sodowych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kty zostaną zakończone poprzez wykonanie zgłoszenia na realizację zadania nie wymagającego uzyskania pozwolenia na budowę lub pozwolenia na budowę umożliwiającego rozpoczęcie prac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pletny projekt budowlano – wykonawczy przed rozpoczęciem robót budowlanych i złożeniem do zgłoszenia lub pozwolenia na budowę należy przedstawić Zamawiającemu do zatwierdz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Wykonawca wszystkie w/w dokumenty wykona i uzyska we własnym zakresie, a w celu reprezentowania Zamawiającego uzyska na ten cel stosowne upoważnien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magania techniczne do realizacji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usi posiadać niezbędną wiedzę i doświadczenie w zakresie realizacji przedmiotu zamówi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musi dysponować odpowiednim potencjałem technicznym oraz osobami zdolnymi do wykonania zamówienia oraz posiadającymi uprawnienia w zakresie: </w:t>
      </w:r>
      <w:r>
        <w:rPr>
          <w:rFonts w:cs="Calibri" w:ascii="Calibri" w:hAnsi="Calibri"/>
          <w:color w:val="000000"/>
          <w:sz w:val="24"/>
          <w:szCs w:val="24"/>
        </w:rPr>
        <w:t xml:space="preserve">Kierownik budowy – co najmniej 1 osoba do pełnienia samodzielnych funkcji technicznych w budownictwie w zakresie kierowania robotami budowlanymi w </w:t>
      </w:r>
      <w:r>
        <w:rPr>
          <w:rFonts w:cs="Calibri" w:ascii="Calibri" w:hAnsi="Calibri"/>
          <w:sz w:val="24"/>
          <w:szCs w:val="24"/>
        </w:rPr>
        <w:t>specjalności elektrycznej lub innymi równoważnymi uprawnieniami zgodnie z obowiązującymi przepisami praw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usi dysponować odpowiednimi osobami zdolnymi do wykonania przedmiotu zamówienia w zakresie projektowania w specjalności elektrycznej i posiadającymi odpowiednie uprawnienia w tym zakresie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etlenie należy zaprojektować zgodnie z obowiązującymi przepisami, w szczególności ustawy Prawo budowlane wraz z przepisami wykonawczymi oraz warunkami określonymi przez inwestor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możliwości przyłączenia nowej linii oświetleniowej do istniejącej infrastruktury należy uzgodnić powyższe z zarządcą sieci, czyli spółką Oświetlenie Uliczne w Kalisz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 projektowaniu i realizacji należy uwzględnić ewentualną konieczność prowadzenia wycinki drzew i krzewów i uzyskać stosowne zgody na wycink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zaprojektować słupy oświetleniowe takie same lub jak najbardziej zbliżone do istniejących w każdej z miejscowości, gdzie będzie projektowana rozbudowa oświetl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świetlenia należy zaprojektować oprawy sodowe o mocy max 150 W lub oprawy LED o trwałości co najmniej 100 000h (gwarancja co najmniej 7 lat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wszystkich urządzeń należy przedstawić w języku polskim karty katalogowe zawierające wszelkie informacje o produkcie, a także certyfikaty i inne dokumenty potwierdzające zgodność z obowiązującymi normami, dokument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nformacyjna programu funkcjonalno – użytkow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pisy dotyczące przedmiotu zamówienia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należy wykonać w oparciu o aktualne przepisy prawa umożliwiające uzyskanie pozwolenia na budowę lub zezwolenia na realizację robót nie wymagających decyzji o pozwoleniu na budowę. Przepisy dotyczące przedmiotu zamówienia obowiązujące na dzień przygotowywania programu funkcjonalno-użytkow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1429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7 lipca 1994r. Prawo budowlane (Dz. U. 2013 poz. 1409  z późn. zm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9 stycznia 2004r. Prawo zamówień publicznych (t. jedn. Dz. U. z 2015 poz. 2164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7 kwietnia 2001r.Prawo ochrony środowiska. (Dz. U. z 2001 r. Nr 62, poz. 627 z późn. zm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18 lipca 2001r. Prawo wodne (Dz. U. z 2005 r. Nr 239, poz. 2019 z późn. zm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16 kwietnia 2004r O ochronie przyrody (Dz. U. z 2004 r. Nr 92, poz. 880 z późn. zm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Rady Ministrów z dnia 9 listopada 2004r. w sprawie rodzajów przedsięwzięć mogących znacząco oddziaływać na środowisko oraz szczegółowych uwarunkowań związanych z kwalifikowaniem przedsięwzięcia do sporządzania raportu o oddziaływaniu na środowisko (Dz.U. z 2004r. Nr 207 poz. 2573 z późn. zm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Infrastruktury z dnia 3 lipca 2003 roku w sprawie szczegółowego zakresu i formy projektu budowlanego (Dz. U. z 2003 r. Nr 120 poz. 1133 z późn zm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Infrastruktury z dnia 2 września 2004r w sprawie szczegółowego zakresu i formy dokumentacji projektowej specyfikacji technicznych wykonania i odbioru robót budowlanych oraz programu funkcjonalno-użytkowego (Dz. U. z 2004 r. Nr 202 poz. 2072 z późn. zm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Infrastruktury z dnia 18 maj 2004r w sprawie określania metod i podstaw sporządzania kosztorysu inwestorskiego, obliczania kosztów planowanych prac projektowych oraz planowanych kosztów robót budowlanych określonych w programie funkcjonalno-użytkowym (Dz.U. z 2004 r. Nr 130, poz. 1389 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>
          <w:rStyle w:val="FontStyle97"/>
          <w:rFonts w:ascii="Calibri" w:hAnsi="Calibri" w:cs="Times New Roman"/>
        </w:rPr>
      </w:pPr>
      <w:r>
        <w:rPr>
          <w:rFonts w:cs="Calibri" w:ascii="Calibri" w:hAnsi="Calibri"/>
          <w:sz w:val="24"/>
          <w:szCs w:val="24"/>
        </w:rPr>
        <w:t>Wszystkimi pozostałymi przepisami szczegółowymi i Normami Polskimi mającymi zastosowanie i wpływ na kompletność i prawidłowość wykonania zadania projektowego i realizacji przedmiotu zamówienia w terenie oraz docelowe bezpieczeństwo użytkowania wraz z trwałością i ekonomiką rozwiązań technicznych .</w:t>
      </w:r>
    </w:p>
    <w:p>
      <w:pPr>
        <w:pStyle w:val="Style42"/>
        <w:widowControl/>
        <w:spacing w:lineRule="auto" w:line="240"/>
        <w:ind w:left="709" w:hanging="0"/>
        <w:jc w:val="left"/>
        <w:rPr>
          <w:rStyle w:val="FontStyle97"/>
          <w:rFonts w:ascii="Calibri" w:hAnsi="Calibri" w:cs="Arial"/>
          <w:b/>
          <w:b/>
        </w:rPr>
      </w:pPr>
      <w:r>
        <w:rPr/>
      </w:r>
    </w:p>
    <w:p>
      <w:pPr>
        <w:pStyle w:val="Style42"/>
        <w:widowControl/>
        <w:spacing w:lineRule="auto" w:line="240"/>
        <w:ind w:left="709" w:hanging="0"/>
        <w:jc w:val="left"/>
        <w:rPr/>
      </w:pPr>
      <w:r>
        <w:rPr>
          <w:rStyle w:val="FontStyle97"/>
          <w:rFonts w:cs="Arial" w:ascii="Calibri" w:hAnsi="Calibri"/>
          <w:b/>
        </w:rPr>
        <w:t>UWAGA:</w:t>
      </w:r>
    </w:p>
    <w:p>
      <w:pPr>
        <w:pStyle w:val="Style42"/>
        <w:widowControl/>
        <w:spacing w:lineRule="auto" w:line="240"/>
        <w:ind w:left="709" w:hanging="0"/>
        <w:rPr/>
      </w:pPr>
      <w:r>
        <w:rPr>
          <w:rStyle w:val="FontStyle97"/>
          <w:rFonts w:cs="Arial" w:ascii="Calibri" w:hAnsi="Calibri"/>
        </w:rPr>
        <w:t xml:space="preserve">Wykaz wyżej wymienionych przepisów prawnych i norm należy traktować jako informacyjny. Prace projektowe i realizacje robót należy oprzeć na </w:t>
      </w:r>
      <w:r>
        <w:rPr>
          <w:rStyle w:val="FontStyle95"/>
          <w:rFonts w:cs="Arial" w:ascii="Calibri" w:hAnsi="Calibri"/>
        </w:rPr>
        <w:t xml:space="preserve">aktualnych </w:t>
      </w:r>
      <w:r>
        <w:rPr>
          <w:rStyle w:val="FontStyle97"/>
          <w:rFonts w:cs="Arial" w:ascii="Calibri" w:hAnsi="Calibri"/>
        </w:rPr>
        <w:t xml:space="preserve">przepisach i normach oraz na podstawie wytycznych Zamawiającego zawartych w PFU. </w:t>
      </w:r>
    </w:p>
    <w:p>
      <w:pPr>
        <w:pStyle w:val="Normal"/>
        <w:spacing w:lineRule="auto" w:line="276"/>
        <w:jc w:val="both"/>
        <w:rPr>
          <w:rStyle w:val="FontStyle9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e.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udzieli Zamawiającemu gwarancji na przedmiot zamówienia zgodnie z umową, a w szczególności: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276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/ 24 miesiące na prace projektowo – kosztorysowe,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276"/>
        <w:ind w:left="709" w:hanging="0"/>
        <w:jc w:val="both"/>
        <w:rPr/>
      </w:pPr>
      <w:r>
        <w:rPr>
          <w:rFonts w:cs="Arial" w:ascii="Calibri" w:hAnsi="Calibri"/>
          <w:sz w:val="24"/>
          <w:szCs w:val="24"/>
        </w:rPr>
        <w:t>b/ 48 miesięcy na roboty budowlane związane z budową.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10" w:leader="dot"/>
        </w:tabs>
        <w:autoSpaceDE w:val="false"/>
        <w:spacing w:lineRule="auto" w:line="276"/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łatności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łatność za wykonany przedmiot zamówienia odbywać się będzie w ciągu 14 dni od daty prawidłowo wystawionych faktur (na każdy z projektów osobno) i dostarczonych do siedziby Zamawiającego wraz z protokółami odbior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iadane dokumenty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glądowe mapy sytuacyjno – wysokościowe z zaznaczonym zakresem robót i projektowania wraz z decyzją o lokalizacji celu publicznego budowy oświetlenia ulicznego w miejscowościach Nowa Wieś Książęca i Chojęci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2"/>
        </w:tabs>
        <w:ind w:left="1192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95">
    <w:name w:val="Font Style95"/>
    <w:qFormat/>
    <w:rPr>
      <w:rFonts w:ascii="Arial Narrow" w:hAnsi="Arial Narrow" w:cs="Arial Narrow"/>
      <w:b/>
      <w:bCs/>
      <w:sz w:val="24"/>
      <w:szCs w:val="24"/>
    </w:rPr>
  </w:style>
  <w:style w:type="character" w:styleId="FontStyle97">
    <w:name w:val="Font Style97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8"/>
      <w:jc w:val="both"/>
    </w:pPr>
    <w:rPr>
      <w:rFonts w:ascii="Arial Narrow" w:hAnsi="Arial Narrow" w:cs="Arial Narrow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3:00Z</dcterms:created>
  <dc:creator>Moliński</dc:creator>
  <dc:description/>
  <cp:keywords/>
  <dc:language>en-US</dc:language>
  <cp:lastModifiedBy>Robert Kieruzal</cp:lastModifiedBy>
  <cp:lastPrinted>2016-02-23T10:17:00Z</cp:lastPrinted>
  <dcterms:modified xsi:type="dcterms:W3CDTF">2018-03-19T08:32:00Z</dcterms:modified>
  <cp:revision>7</cp:revision>
  <dc:subject/>
  <dc:title>PROGRAM FUNKCJONALNO – UŻYTKOWY</dc:title>
</cp:coreProperties>
</file>