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229"/>
      </w:tblGrid>
      <w:tr>
        <w:trPr>
          <w:trHeight w:val="140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mina Bral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  <w:object w:dxaOrig="8866" w:dyaOrig="102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pt;margin-top:7pt;width:43.5pt;height:47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6661187" r:id="rId2"/>
              </w:objec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OWA nr RGI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zbudowa linii oświetlenia ulicznego na terenie Gminy Bral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edług zasady zaprojektuj i wybudu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2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2"/>
          <w:szCs w:val="22"/>
        </w:rPr>
        <w:t xml:space="preserve">W dniu ..................... r. w  Bralinie pomiędzy </w:t>
      </w:r>
      <w:r>
        <w:rPr>
          <w:b/>
          <w:sz w:val="22"/>
          <w:szCs w:val="22"/>
        </w:rPr>
        <w:t>Gminą Bralin</w:t>
      </w:r>
      <w:r>
        <w:rPr>
          <w:sz w:val="22"/>
          <w:szCs w:val="22"/>
        </w:rPr>
        <w:t xml:space="preserve"> 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YKONAWCĄ została  zawarta  umowa  następującej  treści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Wykonawca zobowiązuje się do wykonania na rzecz Zamawiającego </w:t>
      </w:r>
      <w:r>
        <w:rPr>
          <w:b/>
          <w:sz w:val="22"/>
          <w:szCs w:val="22"/>
        </w:rPr>
        <w:t>rozbudowy linii oświetlenia ulicznego na terenie Gminy Bralin według zasady zaprojektuj i wybuduj</w:t>
      </w:r>
      <w:r>
        <w:rPr>
          <w:sz w:val="22"/>
          <w:szCs w:val="22"/>
        </w:rPr>
        <w:t xml:space="preserve"> w zakresie określonym w Programie Funkcjonalno-Użytkowym stanowiącym integralną część umowy.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ywrócenia nawierzchni do stanu poprzedniego a także napraw mienia, które uległo uszkodzeniu w wyniku swoich działań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do dnia 29 września 2018 r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pewnia wywóz odpadów z miejsca budowy w niezbędnym zakresie i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będzie prowadził roboty budowlane przy ciągłym ruchu pojazdów kołowych bez wstrzymywania ruch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yczałtowa brutto (tj. łącznie z podatkiem VAT) wykonania przedmiotu umowy wynosi zgodnie z ofertą Wykonawcy ………………… zł (słownie: ………………….………… ……………………….. złotych) a wartość netto  ………………..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 o którym mowa w ust. 1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 1 jest jedynym i całkowitym wynagrodzeniem należnym Wykonawcy za realizację przedmiotu zamówienia w wymaganym terminie. Pokrywa również koszty wszelkich konserwacji i napraw w okresie gwarancji i rękojmi za wa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ykonane roboty nastąpi na podstawie faktury (końcowej) wystawionej przez Wykonawcę. Podstawę do wystawienia faktury stanowić będzie protokół końcowy odbioru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przyjęta przez Zamawiającego wraz z protokołem odbioru końcowego będzie płatna przez Zamawiającego przelewem bankowym na wskazany na fakturze rachunek bankowy Wykonawcy w terminie do 14 dni licząc od dnia jej doręczenia Zamawiające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ind w:left="357" w:hanging="357"/>
        <w:rPr/>
      </w:pPr>
      <w:r>
        <w:rPr>
          <w:sz w:val="22"/>
          <w:szCs w:val="22"/>
        </w:rPr>
        <w:t>Wykonawca udziela Zamawiającemu gwarancji dobrej jakości wykonanych robót będących przedmiotem umow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Termin gwarancji zgodny z zapisem PFU pkt 2 ppkt 2) licząc od daty odbioru zleconego zakresu robót z zastrzeżeniem ust. 3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oducent (lub dostawca) wbudowanego materiału lub urządzenia udziela gwarancji na okres dłuższy niż 4 lata, to gwarancja na ten materiał lub urządzenie udzielana jest na okres wynikający z gwarancji udzielanej przez producenta (dostawcę) określonego materiału lub urządzenia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Bieg terminu gwarancji rozpoczyna się w dniu następnym po dokonanym odbiorze końcowym robót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2, jeżeli 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umową zakresu robót w wysokości 0,5 % wartości brutto tych robót za każdy dzień zwłok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w okresie gwarancji w wysokości 0,5 % wynagrodzenia umownego brutto za każdy dzień opóźnienia liczonego od dnia upływu terminu wyznaczonego na usunięcie wad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sz w:val="22"/>
          <w:szCs w:val="22"/>
        </w:rPr>
        <w:t>Zamawiający zapłaci Wykonawcy karę umowną za odstąpienie od umowy, z przyczyn leżących po stronie Zamawiającego, w wysokości 10 % wartości brutto robót przewidzianych umową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łaściwym do rozpoznawania sporów wynikłych na tle realizacji niniejszej umowy jest właściwy rzeczowo sąd dla siedziby Zamawiającego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mowę sporządzono w czterech jednobrzmiących egzemplarzach, trzy dla Zamawiającego oraz  jeden dla Wykonawcy.</w:t>
      </w:r>
    </w:p>
    <w:p>
      <w:pPr>
        <w:pStyle w:val="Normal"/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851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7:00Z</dcterms:created>
  <dc:creator>Urząd Gminy Bralin</dc:creator>
  <dc:description/>
  <cp:keywords/>
  <dc:language>en-US</dc:language>
  <cp:lastModifiedBy>Robert Kieruzal</cp:lastModifiedBy>
  <cp:lastPrinted>2016-11-03T10:09:00Z</cp:lastPrinted>
  <dcterms:modified xsi:type="dcterms:W3CDTF">2018-03-19T08:32:00Z</dcterms:modified>
  <cp:revision>3</cp:revision>
  <dc:subject/>
  <dc:title>UMOWA - wzór</dc:title>
</cp:coreProperties>
</file>