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GI.7234.9.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wykonanie </w:t>
      </w:r>
      <w:r>
        <w:rPr>
          <w:rFonts w:cs="Arial" w:ascii="Arial" w:hAnsi="Arial"/>
          <w:b/>
          <w:sz w:val="22"/>
          <w:szCs w:val="22"/>
        </w:rPr>
        <w:t>remontów cząstkowych nawierzchni asfaltowych dróg gminnych na terenie gminy Bral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44" w:after="0"/>
        <w:ind w:firstLine="7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 dniu </w:t>
      </w:r>
      <w:r>
        <w:rPr>
          <w:rFonts w:cs="Arial" w:ascii="Arial Narrow" w:hAnsi="Arial Narrow"/>
          <w:b/>
          <w:sz w:val="22"/>
          <w:szCs w:val="22"/>
        </w:rPr>
        <w:t>…… kwietnia  2018 r</w:t>
      </w:r>
      <w:r>
        <w:rPr>
          <w:rFonts w:cs="Arial" w:ascii="Arial Narrow" w:hAnsi="Arial Narrow"/>
          <w:sz w:val="22"/>
          <w:szCs w:val="22"/>
        </w:rPr>
        <w:t xml:space="preserve">. w  BRALINIE pomiędzy </w:t>
      </w:r>
      <w:r>
        <w:rPr>
          <w:rFonts w:cs="Arial" w:ascii="Arial Narrow" w:hAnsi="Arial Narrow"/>
          <w:b/>
          <w:sz w:val="22"/>
          <w:szCs w:val="22"/>
        </w:rPr>
        <w:t>Gminą Bralin</w:t>
      </w:r>
      <w:r>
        <w:rPr>
          <w:rFonts w:cs="Arial" w:ascii="Arial Narrow" w:hAnsi="Arial Narrow"/>
          <w:sz w:val="22"/>
          <w:szCs w:val="22"/>
        </w:rPr>
        <w:t xml:space="preserve">  NIP 619-19-45-067, reprezentowaną  przez Wójta Gminy Bralin - inż. Romana Wojtysiaka, przy kontrasygnacie Skarbnika Gminy Bralin - Grażyny Mosch, zwaną w dalszej części umowy ZAMAWIAJĄCYM </w:t>
      </w:r>
    </w:p>
    <w:p>
      <w:pPr>
        <w:pStyle w:val="Normal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a ...........</w:t>
      </w:r>
    </w:p>
    <w:p>
      <w:pPr>
        <w:pStyle w:val="Normal"/>
        <w:spacing w:before="144" w:after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wanym dalej WYKONAWCĄ została  zawarta  umowa  następującej  treści: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 podstawie niniejszej umowy Wykonawca zobowiązuje się do wykonania na rzecz Zamawiającego remontów cząstkowych nawierzchni asfaltowych dróg gminnych na terenie gminy Bralin, w zakres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44" w:after="0"/>
        <w:ind w:left="720" w:hanging="360"/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łatania nawierzchni dróg masą mineralno-bitumiczną na gorąco (część I)*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44" w:after="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naprawy nawierzchni dróg grysem i emulsją asfaltową za pomocą remontera typu PATCHER (część II)*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 ograniczenia ilościowego zakresu przedmiotu zamówienia. Wykonawcy nie przysługuje żadne roszczenie z tego tytułu. W takim prz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nie robót odbywać się będzie w okresie od dnia podpisania umowy </w:t>
      </w:r>
      <w:r>
        <w:rPr>
          <w:rFonts w:cs="Arial" w:ascii="Arial Narrow" w:hAnsi="Arial Narrow"/>
          <w:b/>
          <w:sz w:val="22"/>
          <w:szCs w:val="22"/>
        </w:rPr>
        <w:t>do dnia 31.12.2018 r.</w:t>
      </w:r>
      <w:r>
        <w:rPr>
          <w:rFonts w:cs="Arial" w:ascii="Arial Narrow" w:hAnsi="Arial Narrow"/>
          <w:sz w:val="22"/>
          <w:szCs w:val="22"/>
        </w:rPr>
        <w:t xml:space="preserve"> w miejscach i czasie wskazanych przez Zamawiającego – sukcesywnie do potrzeb.</w:t>
      </w:r>
    </w:p>
    <w:p>
      <w:pPr>
        <w:pStyle w:val="Normal"/>
        <w:numPr>
          <w:ilvl w:val="0"/>
          <w:numId w:val="5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dmiot umowy zostanie wykonany na warunkach określonych w postanowieniach niniejszej umowy zgodnie z ofertą wykonawcy stanowiącą integralną część umow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2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uje się wykonać roboty objęte zamówieniem siłami własnymi lub przy pomocy podwykonawcy w zakresie wskazanym w ofercie (jeżeli wykonawca wskazał)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lecenie robót podwykonawcom możliwe jest wyłącznie za zgodą Zamawiającego.</w:t>
      </w:r>
    </w:p>
    <w:p>
      <w:pPr>
        <w:pStyle w:val="Normal"/>
        <w:numPr>
          <w:ilvl w:val="0"/>
          <w:numId w:val="10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onosi pełną odpowiedzialność za działania lub zaniechania podwykonawc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3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Rozpoczęcie realizacji robót danego etapu i zakresu winno nastąpić w terminie do 7 dni od chwili otrzymania zgłoszenia od Zamawiającego.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Zakończenie realizacji robót danego etapu winno nastąpić w terminie do 7 dni od chwili rozpoczęcia.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erminy określone w ust. 1, 2 mogą ulec wydłużeniu w przypadku długotrwałego występowania warunków atmosferycznych uniemożliwiających prowadzenie robót. </w:t>
      </w:r>
    </w:p>
    <w:p>
      <w:pPr>
        <w:pStyle w:val="Normal"/>
        <w:numPr>
          <w:ilvl w:val="0"/>
          <w:numId w:val="1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 okresie obowiązywania umowy, Wykonawca obowiązany jest do gotowości do przystąpienia w ciągu max. 1 dnia od zgłoszenia do wykonania lub zabezpieczenia (oznakowania) miejsc określonych przez Zamawiającego jako “pilne”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4</w:t>
      </w:r>
    </w:p>
    <w:p>
      <w:pPr>
        <w:pStyle w:val="Normal"/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 oświadcza, że zapoznał się z miejscem prowadzenia robót oraz że warunki prowadzenia tych robót są mu znane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własnym staraniem, na własny koszt, prawidłowo zabezpieczyć roboty prowadzone w pasie drogowym. Za wszelkie powstałe szkody i skutki nieszczęśliwych zdarzeń lub wypadków wynikłe na skutek nienależytego wykonania powyższego obowiązku odpowiedzialność ponosi wyłącznie Wykonawca.</w:t>
      </w:r>
    </w:p>
    <w:p>
      <w:pPr>
        <w:pStyle w:val="Normal"/>
        <w:numPr>
          <w:ilvl w:val="0"/>
          <w:numId w:val="4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 we własnym zakresie zapewnia wywóz gruzu z miejsca budowy w niezbędnym zakresie i zgodnie z obowiązującymi przepisami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 będzie prowadził remonty nawierzchni przy ciągłym ruchu pojazdów kołowych bez wstrzymywania ruchu.</w:t>
      </w:r>
    </w:p>
    <w:p>
      <w:pPr>
        <w:pStyle w:val="Normal"/>
        <w:numPr>
          <w:ilvl w:val="0"/>
          <w:numId w:val="6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ykonawca zobowiązany jest prowadzić remont cząstkowy w taki sposób, aby wszystkie wykute bądź sfrezowane w danym dniu ubytki zostały zaasfaltowane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7</w:t>
      </w:r>
    </w:p>
    <w:p>
      <w:pPr>
        <w:pStyle w:val="Normal"/>
        <w:numPr>
          <w:ilvl w:val="0"/>
          <w:numId w:val="8"/>
        </w:numPr>
        <w:spacing w:before="144" w:after="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Ceny jednostkowe za wykonanie robót wymienionych w § 1 niniejszej umowy, zgodnie z ofertą Wykonawcy wynosz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części zamówienia określonego w </w:t>
      </w:r>
      <w:r>
        <w:rPr>
          <w:rFonts w:cs="Arial" w:ascii="Arial Narrow" w:hAnsi="Arial Narrow"/>
          <w:bCs/>
        </w:rPr>
        <w:t>§ 1 ust. 1 pkt. 1</w:t>
      </w:r>
      <w:r>
        <w:rPr>
          <w:rFonts w:cs="Arial Narrow" w:ascii="Arial Narrow" w:hAnsi="Arial Narrow"/>
          <w:sz w:val="22"/>
          <w:szCs w:val="22"/>
        </w:rPr>
        <w:t xml:space="preserve"> w wysokości </w:t>
      </w:r>
      <w:r>
        <w:rPr>
          <w:rFonts w:cs="Arial Narrow" w:ascii="Arial Narrow" w:hAnsi="Arial Narrow"/>
          <w:b/>
          <w:sz w:val="22"/>
          <w:szCs w:val="22"/>
        </w:rPr>
        <w:t>....... zł brutto/m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(słownie: </w:t>
      </w:r>
      <w:r>
        <w:rPr>
          <w:rFonts w:cs="Arial Narrow" w:ascii="Arial Narrow" w:hAnsi="Arial Narrow"/>
          <w:i/>
          <w:sz w:val="22"/>
          <w:szCs w:val="22"/>
        </w:rPr>
        <w:t>....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la części zamówienia określonego w </w:t>
      </w:r>
      <w:r>
        <w:rPr>
          <w:rFonts w:cs="Arial" w:ascii="Arial Narrow" w:hAnsi="Arial Narrow"/>
          <w:bCs/>
        </w:rPr>
        <w:t>§ 1 ust. 1 pkt. 2</w:t>
      </w:r>
      <w:r>
        <w:rPr>
          <w:rFonts w:cs="Arial Narrow" w:ascii="Arial Narrow" w:hAnsi="Arial Narrow"/>
          <w:sz w:val="22"/>
          <w:szCs w:val="22"/>
        </w:rPr>
        <w:t xml:space="preserve"> w wysokości </w:t>
      </w:r>
      <w:r>
        <w:rPr>
          <w:rFonts w:cs="Arial Narrow" w:ascii="Arial Narrow" w:hAnsi="Arial Narrow"/>
          <w:b/>
          <w:sz w:val="22"/>
          <w:szCs w:val="22"/>
        </w:rPr>
        <w:t>....... zł brutto/tonę wbudowanego materiału</w:t>
      </w:r>
      <w:r>
        <w:rPr>
          <w:rFonts w:cs="Arial Narrow" w:ascii="Arial Narrow" w:hAnsi="Arial Narrow"/>
          <w:sz w:val="22"/>
          <w:szCs w:val="22"/>
        </w:rPr>
        <w:t xml:space="preserve"> (słownie: </w:t>
      </w:r>
      <w:r>
        <w:rPr>
          <w:rFonts w:cs="Arial Narrow" w:ascii="Arial Narrow" w:hAnsi="Arial Narrow"/>
          <w:i/>
          <w:sz w:val="22"/>
          <w:szCs w:val="22"/>
        </w:rPr>
        <w:t>......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wyższe ceny zawierają wszelkie opłaty i podatki, w tym podatek VAT.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" w:ascii="Arial Narrow" w:hAnsi="Arial Narrow"/>
          <w:sz w:val="22"/>
          <w:szCs w:val="22"/>
        </w:rPr>
        <w:t>Ceny jednostkowe nie będą zmieniane w trakcie trwania umowy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Ostateczna wysokość wynagrodzenia należnego Wykonawcy określona zostanie w protokole odbioru, sporządzanym każdorazowo do części zadania zgłoszonej przez Wykonawcę do odbioru i stanowić będzie iloczyn ceny jednostkowej i ilości robót odebranych przez Zamawiającego, przy uwzględnieniu cen jednostkowych określonych w ust. 1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ind w:left="360" w:right="-83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ynagrodzenie za wykonanie robót remontowych objętych niniejszą umową nie może przekroczyć:</w:t>
      </w:r>
    </w:p>
    <w:p>
      <w:pPr>
        <w:pStyle w:val="Normal"/>
        <w:numPr>
          <w:ilvl w:val="1"/>
          <w:numId w:val="8"/>
        </w:numPr>
        <w:autoSpaceDE w:val="false"/>
        <w:spacing w:before="240" w:after="0"/>
        <w:rPr/>
      </w:pPr>
      <w:r>
        <w:rPr>
          <w:rFonts w:cs="Arial" w:ascii="Arial Narrow" w:hAnsi="Arial Narrow"/>
          <w:sz w:val="22"/>
          <w:szCs w:val="22"/>
        </w:rPr>
        <w:t xml:space="preserve">kwoty 8.700,00 zł brutto (słownie: trzydzieści tysięcy złotych brutto 00/100) dla części zamówienia określonej w </w:t>
      </w:r>
      <w:r>
        <w:rPr>
          <w:rFonts w:cs="Arial" w:ascii="Arial Narrow" w:hAnsi="Arial Narrow"/>
          <w:bCs/>
        </w:rPr>
        <w:t>§ 1 ust. 1 pkt. 1,</w:t>
      </w:r>
    </w:p>
    <w:p>
      <w:pPr>
        <w:pStyle w:val="Normal"/>
        <w:numPr>
          <w:ilvl w:val="1"/>
          <w:numId w:val="8"/>
        </w:numPr>
        <w:autoSpaceDE w:val="false"/>
        <w:spacing w:before="24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sz w:val="22"/>
          <w:szCs w:val="22"/>
        </w:rPr>
        <w:t xml:space="preserve">kwoty 46.000,00 zł brutto (słownie: czternaście tysięcy złotych brutto 00/100) dla części zamówienia określonej w </w:t>
      </w:r>
      <w:r>
        <w:rPr>
          <w:rFonts w:cs="Arial" w:ascii="Arial Narrow" w:hAnsi="Arial Narrow"/>
          <w:bCs/>
        </w:rPr>
        <w:t>§ 1 ust. 1 pkt. 2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7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gotowania stanowisk roboczych i składowania materiałów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a wszelkich zabezpieczeń oraz montażu urządzeń związanych z bhp na budowie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nia pomiarów niezbędnych dla wykonania i odbioru robót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niesienia kosztów sporządzenia receptur,</w:t>
      </w:r>
    </w:p>
    <w:p>
      <w:pPr>
        <w:pStyle w:val="Normal"/>
        <w:numPr>
          <w:ilvl w:val="0"/>
          <w:numId w:val="7"/>
        </w:numPr>
        <w:autoSpaceDE w:val="false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uporządkowania terenu po zakończeniu robót i przekazania go Inwestorowi najpóźniej do dnia odbioru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Rozliczenie robót następować będzie fakturami częściowymi po wykonaniu i odebraniu danego zakresu robót bez żadnych zastrzeżeń ze strony Zamawiającego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wystawienia faktury przez Wykonawcę za wykonane roboty będzie protokół odbioru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ktury za wykonane roboty wystawiane będą na: Gmina Bralin, ul. Rynek 3, 63-640 Bralin, NIP: 619-19-45-067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Ustala się, że termin zapłaty faktury następował będzie w ciągu 14 dni od daty doręczenia jej Zamawiającemu wraz z dokumentami rozliczeniowymi.</w:t>
      </w:r>
    </w:p>
    <w:p>
      <w:pPr>
        <w:pStyle w:val="Normal"/>
        <w:numPr>
          <w:ilvl w:val="0"/>
          <w:numId w:val="8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Za datę spełnienia świadczenia pieniężnego przez Gminę Bralin uznaje się datę obciążenia rachunku bankowego płatnika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8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ind w:left="357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Za datę wykonania przez Wykonawcę zobowiązania wynikającego z każdorazowego zlecenia Zamawiającego uznaje się datę odbioru przedmiotu umowy bez uwag i zastrzeżeń, stwierdzoną w protokole odbioru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Strony postanawiają, że z czynności odbioru spisany będzie protokół zawierający wszelkie ustalenia w toku odbioru, w tym wykaz ujawnionych wad i terminy ich usunięcia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przedstawi Komisji odbioru w trakcie odbioru obmiar robót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ie stwierdzone, że przedmiot odbioru nie osiągnął gotowości do odbioru z powodu nie zakończenia robót (zwłoka w wykonaniu zleconego zakresu robót) lub posiadania wad, Zamawiający może odmówić odbioru do czasu usunięcia tych wad lub dokonać odbioru warunkowego, z podaniem terminu na usunięcie wad i usterek.</w:t>
      </w:r>
    </w:p>
    <w:p>
      <w:pPr>
        <w:pStyle w:val="Normal"/>
        <w:numPr>
          <w:ilvl w:val="0"/>
          <w:numId w:val="2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Jeżeli w toku czynności odbioru zostaną stwierdzone wady, które nie nadają się do usunięcia, a umożliwiają użytkowanie przedmiotu odbioru zgodnie z przeznaczeniem, Zamawiający obniży wynagrodzenie do wysokości uzgodnionej przez Stron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9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ind w:left="357" w:hanging="35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udziela Zamawiającemu gwarancji na roboty będące przedmiotem umowy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gwarancji wynosi 12 miesięcy licząc od daty odbioru zleconego zakresu robót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ieg terminu gwarancji rozpoczyna się w dniu następnym po dokonanym odbiorze robót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Jeżeli Wykonawca nie usunie wad w terminie 14 dni od daty ich zgłoszenia przez Zamawiającego, to Zamawiający może zlecić usunięcie ich stronie trzeciej na koszt Wykonawcy.</w:t>
      </w:r>
    </w:p>
    <w:p>
      <w:pPr>
        <w:pStyle w:val="Normal"/>
        <w:numPr>
          <w:ilvl w:val="0"/>
          <w:numId w:val="9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 okresie gwarancji Wykonawca zobowiązuje się do bezpłatnego usunięcia zgłoszonych przez Zamawiającego wad i usterek w terminie 14 dni od daty złożenia reklamacji, jeżeli będzie to możliwe techniczne lub w innym terminie uzgodnionym przez strony, nie dłuższym jednak niż 30 dni od daty złożenia reklamacji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144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wca zapłaci Zamawiającemu kary umowne w wypadkach i w wysokościach:</w:t>
      </w:r>
    </w:p>
    <w:p>
      <w:pPr>
        <w:pStyle w:val="Normal"/>
        <w:numPr>
          <w:ilvl w:val="0"/>
          <w:numId w:val="3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zwłokę w rozpoczęciu i za zwłokę w wykonaniu zleconego zakresu robót w wysokości 0,5 % wartości brutto tych robót za każdy dzień zwłok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opóźnienie w usunięciu wad stwierdzonych przy odbiorze lub w okresie gwarancji w wysokości 0,5 % wynagrodzenia umownego brutto za każdy dzień opóźnienia liczonego od dnia wyznaczonego na usunięcie wad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za odstąpienie od umowy z przyczyn leżących po stronie Wykonawcy, w wysokości 10 % wartości brutto robót przewidzianych um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autoSpaceDE w:val="false"/>
        <w:spacing w:before="144" w:after="0"/>
        <w:ind w:left="36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dochodzenia od Wykonawcy odszkodowania uzupełniającego do wysokości rzeczywiście poniesionej szkody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1</w:t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emu przysługuje prawo odstąpienia od umowy jeżeli wystąpi jedna z okolicz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spacing w:before="144" w:after="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wystąpi istotna zmiana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rFonts w:cs="Arial" w:ascii="Arial Narrow" w:hAnsi="Arial Narrow"/>
          <w:sz w:val="22"/>
          <w:szCs w:val="22"/>
        </w:rPr>
        <w:t>Wykonawca realizuje roboty przewidziane niniejszą umową w sposób niezgodny z poleceniami wykonania robót.</w:t>
      </w:r>
    </w:p>
    <w:p>
      <w:pPr>
        <w:pStyle w:val="Normal"/>
        <w:numPr>
          <w:ilvl w:val="0"/>
          <w:numId w:val="11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</w:t>
      </w:r>
    </w:p>
    <w:p>
      <w:pPr>
        <w:pStyle w:val="Normal"/>
        <w:autoSpaceDE w:val="false"/>
        <w:spacing w:before="24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§ 12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szelkie zmiany niniejszej umowy, za wyjątkiem określonych w postanowieniach umowy, mogą być dokonane wyłącznie w formie pisemnego aneksu podpisanego przez obie strony, pod rygorem nieważności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łaściwym do rozpoznawania sporów wynikłych na tle realizacji niniejszej umowy jest właściwy rzeczowo sąd dla siedziby Zamawiającego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autoSpaceDE w:val="false"/>
        <w:spacing w:before="144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mowę sporządzono w czterech jednobrzmiących egzemplarzach, trzy dla Zamawiającego oraz </w:t>
      </w:r>
      <w:r>
        <w:rPr/>
        <w:t xml:space="preserve"> jeden dla Wykonawcy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00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spacing w:before="144" w:after="0"/>
              <w:ind w:left="360" w:hanging="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WYKONAWCA: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pacing w:before="144" w:after="0"/>
              <w:ind w:left="2652" w:hanging="0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</w:rPr>
              <w:t>ZAMAWIAJĄCY:</w:t>
            </w:r>
          </w:p>
        </w:tc>
      </w:tr>
    </w:tbl>
    <w:p>
      <w:pPr>
        <w:pStyle w:val="Normal"/>
        <w:spacing w:before="144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51" w:footer="34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5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>Projekt umowy do zapytania RGI.7234.9.20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*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42:00Z</dcterms:created>
  <dc:creator>Urząd Gminy Bralin</dc:creator>
  <dc:description/>
  <cp:keywords/>
  <dc:language>en-US</dc:language>
  <cp:lastModifiedBy>kzagrobelna</cp:lastModifiedBy>
  <cp:lastPrinted>2016-02-10T14:45:00Z</cp:lastPrinted>
  <dcterms:modified xsi:type="dcterms:W3CDTF">2018-04-09T13:18:00Z</dcterms:modified>
  <cp:revision>55</cp:revision>
  <dc:subject/>
  <dc:title>UMOWA - wzór</dc:title>
</cp:coreProperties>
</file>