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GI.7234.12.201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-wzór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W  dniu </w:t>
      </w:r>
      <w:r>
        <w:rPr>
          <w:b/>
          <w:sz w:val="22"/>
          <w:szCs w:val="22"/>
        </w:rPr>
        <w:t>…………….  2018 r</w:t>
      </w:r>
      <w:r>
        <w:rPr>
          <w:sz w:val="22"/>
          <w:szCs w:val="22"/>
        </w:rPr>
        <w:t xml:space="preserve">. w  BRALINIE pomiędzy </w:t>
      </w:r>
      <w:r>
        <w:rPr>
          <w:b/>
          <w:sz w:val="22"/>
          <w:szCs w:val="22"/>
        </w:rPr>
        <w:t>Gminą Bralin</w:t>
      </w:r>
      <w:r>
        <w:rPr>
          <w:sz w:val="22"/>
          <w:szCs w:val="22"/>
        </w:rPr>
        <w:t xml:space="preserve">, ul. Rynek 3, 63-640 Bralin, reprezentowaną  przez Wójta Gminy Bralin - inż. Romana Wojtysiaka, przy kontrasygnacie Skarbnika Gminy Bralin - Grażyny Mosch, zwaną w dalszej części umowy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 , NIP ……………. zwanym dalej WYKONAWCĄ </w:t>
      </w:r>
    </w:p>
    <w:p>
      <w:pPr>
        <w:pStyle w:val="Normal"/>
        <w:jc w:val="both"/>
        <w:rPr/>
      </w:pPr>
      <w:r>
        <w:rPr>
          <w:sz w:val="22"/>
          <w:szCs w:val="22"/>
        </w:rPr>
        <w:t>została  zawarta  umowa  następującej 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>zleca a</w:t>
      </w:r>
      <w:r>
        <w:rPr>
          <w:b/>
          <w:sz w:val="22"/>
          <w:szCs w:val="22"/>
        </w:rPr>
        <w:t xml:space="preserve"> Wykonawca </w:t>
      </w:r>
      <w:r>
        <w:rPr>
          <w:sz w:val="22"/>
          <w:szCs w:val="22"/>
        </w:rPr>
        <w:t xml:space="preserve">przyjmuje do wykonania zamówienie polegające na </w:t>
      </w:r>
      <w:r>
        <w:rPr>
          <w:b/>
          <w:sz w:val="22"/>
          <w:szCs w:val="22"/>
        </w:rPr>
        <w:t xml:space="preserve">„Równaniu dróg gruntowych na terenie gminy Bralin równiarką”- </w:t>
      </w:r>
      <w:r>
        <w:rPr>
          <w:sz w:val="22"/>
          <w:szCs w:val="22"/>
        </w:rPr>
        <w:t xml:space="preserve">w zakresie określonym w zapytaniu ofertowym </w:t>
        <w:br/>
        <w:t>i zgodnie ze złożoną ofertą Wykonawcy, stanowiącymi integralną część do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nie usługi, o której mowa w § 1 odbywać się będzie przy użyciu równiarki samojezdnej, sukcesywnie w terminach uzgodnionych z Zamawiającym, jednak nie później niż w ciągu 72 godzin od otrzymania zlecenia od przedstawiciela Zamawiającego telefonicznie lub pocztą elektroniczną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odbywać się będzie sukcesywnie w okresie od dnia podpisania umowy </w:t>
      </w:r>
      <w:r>
        <w:rPr>
          <w:b/>
          <w:sz w:val="22"/>
          <w:szCs w:val="22"/>
        </w:rPr>
        <w:t>do dnia 31.12.2018 r.</w:t>
      </w:r>
      <w:r>
        <w:rPr>
          <w:sz w:val="22"/>
          <w:szCs w:val="22"/>
        </w:rPr>
        <w:t xml:space="preserve"> w miejscach i czasie wskazanych przez Zamawiającego, przy czym pierwszy etap polegający na równaniu dróg po okresie zimowym – zrealizowany zostanie nie później niż do dnia 15 maja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  <w:szCs w:val="22"/>
        </w:rPr>
        <w:t xml:space="preserve">Cena jednostkowa za realizację usługi wymienionej w § 1 niniejszej umowy, zgodnie z ofertą Wykonawcy wynosi brutto: </w:t>
      </w:r>
      <w:r>
        <w:rPr>
          <w:b/>
          <w:sz w:val="22"/>
          <w:szCs w:val="22"/>
        </w:rPr>
        <w:t>…… zł /rh</w:t>
      </w:r>
      <w:r>
        <w:rPr>
          <w:sz w:val="22"/>
          <w:szCs w:val="22"/>
        </w:rPr>
        <w:t xml:space="preserve"> (słownie: ………………………………………..)</w:t>
      </w:r>
    </w:p>
    <w:p>
      <w:pPr>
        <w:pStyle w:val="Normal"/>
        <w:spacing w:before="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ta zawiera wszelkie opłaty i podatki, w tym podatek VAT. </w:t>
      </w:r>
    </w:p>
    <w:p>
      <w:pPr>
        <w:pStyle w:val="Normal"/>
        <w:spacing w:before="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dnostkowa nie będzie zmieniana w trakcie trwania umowy.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  <w:szCs w:val="22"/>
        </w:rPr>
        <w:t>W dniu zawarcia umowy strony szacują, że na podstawie niniejszej umowy Wykonawca wykona usługi w ilości ok. 100 roboczogodzin o łącznej wartości ok. ……… zł brutto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wynagrodzenia obliczonego na podstawie cen określonych w ust. 1 gwarantuje pełne wykonanie zakresu rzeczowego przedmiotu zamówienia. Wynagrodzenie uwzględnia wszystkie obowiązki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oraz wszystkie koszty niezbędne do zrealizowania przedmiotu umowy, określone w zapytaniu ofertowym, w tym wszystkie koszty dostarczenia sprzętu na miejsca świadczenia usług i powrotu do bazy Wykonawcy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Całkowite wynagrodzenie Wykonawcy zostanie określone jako iloczyn ilości godzin faktycznej pracy równiarki (równania) i ceny jednostkowej określonej w ust. 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wka wynagrodzenia godzinowego zostaje ustalona na okres ważności umowy i nie będzie podlegała zmianie w trakcie realizacji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before="96" w:after="0"/>
        <w:jc w:val="both"/>
        <w:rPr/>
      </w:pPr>
      <w:r>
        <w:rPr>
          <w:sz w:val="22"/>
          <w:szCs w:val="22"/>
        </w:rPr>
        <w:t>Rozliczenie usługi następować będzie fakturami częściowymi.</w:t>
      </w:r>
    </w:p>
    <w:p>
      <w:pPr>
        <w:pStyle w:val="Normal"/>
        <w:numPr>
          <w:ilvl w:val="0"/>
          <w:numId w:val="3"/>
        </w:numPr>
        <w:autoSpaceDE w:val="false"/>
        <w:spacing w:before="96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potwierdzenia przez swojego przedstawiciela w karcie pracy sprzętu danych dotyczących wykonania usług przez Wykonawcę, a w szczególności: dokładną godzinę rozpoczęcia równania, zakończenia pracy, miejsce wykonania, rodzaj robót i ilość wykonanych robót oraz inne dane wg potrzeb Zamawiającego, w tym określenie godziny rozpoczęcia usługi.</w:t>
      </w:r>
    </w:p>
    <w:p>
      <w:pPr>
        <w:pStyle w:val="Normal"/>
        <w:numPr>
          <w:ilvl w:val="0"/>
          <w:numId w:val="3"/>
        </w:numPr>
        <w:autoSpaceDE w:val="false"/>
        <w:spacing w:before="96" w:after="0"/>
        <w:jc w:val="both"/>
        <w:rPr/>
      </w:pPr>
      <w:r>
        <w:rPr>
          <w:sz w:val="22"/>
          <w:szCs w:val="22"/>
        </w:rPr>
        <w:t xml:space="preserve">Podstawą wystawienia faktury przez Wykonawcę za wykonane usługi będzie potwierdzona (zgodnie </w:t>
        <w:br/>
        <w:t>z ust. 2) karta pracy sprzętu.</w:t>
      </w:r>
    </w:p>
    <w:p>
      <w:pPr>
        <w:pStyle w:val="Normal"/>
        <w:numPr>
          <w:ilvl w:val="0"/>
          <w:numId w:val="3"/>
        </w:numPr>
        <w:autoSpaceDE w:val="false"/>
        <w:spacing w:before="96" w:after="0"/>
        <w:jc w:val="both"/>
        <w:rPr>
          <w:sz w:val="22"/>
          <w:szCs w:val="22"/>
        </w:rPr>
      </w:pPr>
      <w:r>
        <w:rPr>
          <w:sz w:val="22"/>
          <w:szCs w:val="22"/>
        </w:rPr>
        <w:t>Faktury za wykonane usługi wystawiane będą na: Gmina Bralin, ul. Rynek 3, 63-640 Bralin, NIP: 619-19-45-067.</w:t>
      </w:r>
    </w:p>
    <w:p>
      <w:pPr>
        <w:pStyle w:val="Normal"/>
        <w:numPr>
          <w:ilvl w:val="0"/>
          <w:numId w:val="3"/>
        </w:numPr>
        <w:autoSpaceDE w:val="false"/>
        <w:spacing w:before="96" w:after="0"/>
        <w:jc w:val="both"/>
        <w:rPr/>
      </w:pPr>
      <w:r>
        <w:rPr>
          <w:sz w:val="22"/>
          <w:szCs w:val="22"/>
        </w:rPr>
        <w:t>Ustala się, że zapłata faktury następowała będzie w terminie do 14 dni od daty doręczenia jej Zamawiającemu wraz z dokumentami rozliczeniowymi.</w:t>
      </w:r>
    </w:p>
    <w:p>
      <w:pPr>
        <w:pStyle w:val="Normal"/>
        <w:numPr>
          <w:ilvl w:val="0"/>
          <w:numId w:val="3"/>
        </w:numPr>
        <w:autoSpaceDE w:val="false"/>
        <w:spacing w:before="96" w:after="0"/>
        <w:jc w:val="both"/>
        <w:rPr/>
      </w:pPr>
      <w:r>
        <w:rPr>
          <w:sz w:val="22"/>
          <w:szCs w:val="22"/>
        </w:rPr>
        <w:t>Za datę spełnienia świadczenia pieniężnego przez Gminę Bralin uznaje się datę obciążenia rachunku bankowego płatnik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mawiający wymaga potwierdzenia przez swojego przedstawiciela w karcie pracy sprzętu danych dotyczących wykonania usług przez Wykonawcę, a w szczególności: dokładną godzinę rozpoczęcia równania, zakończenia pracy, miejsce wykonania, rodzaj robót i ilość wykonanych robót oraz inne dane wg potrzeb Zamawiającego, w tym określenie godziny rozpoczęcia usług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razie wystąpienia awarii (uszkodzenia) sprzętu podczas świadczenia usługi, Wykonawca zobowiązany jest powiadomić niezwłocznie o tym fakcie Zamawiającego podając przypuszczalny termin jej usunięc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W przypadku niewykonania przedmiotu zamówienia w określonym terminie Zamawiający może zlecić wykonanie przedmiotu zamówienia innemu podmiotowi. W przypadku wyższej ceny jednostkowej za wykonanie zamówienia przez inny podmiot, różnicę kosztów pokrywa Wykonawca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opóźnienia w wykonaniu zlecenia równania drogi  (pomimo wcześniejszych uzgodnień),  Wykonawca zapłaci Zamawiającemu karę umowną w wysokości 10 zł brutto za każdą godzinę opóź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mawiającemu przysługuje prawo rozwiązania umowy w trybie natychmiastowym, bez wypowiedzenia w przypadku dwukrotnego stwierdzenia, że realizacja usługi jest zrealizowana w sposób niezgodny z warunkami niniejszej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mawiającemu przysługuje prawo wypowiedzenia umowy z zachowaniem 14 dniowego okresu wypowiedzenia, w przypadku, gdy kontynuacja realizacji umowy będzie niekorzystna dla Zamawiając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enie, rozwiązanie i wypowiedzenie umowy winno nastąpić w formie pisemnego oświadc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 sytuacji określonych w ust. 2, 3 i 4 Wykonawca może żądać jedynie wynagrodzenia należytego mu </w:t>
        <w:br/>
        <w:t xml:space="preserve">z tytułu prawidłowego wykonania części umowy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jeżeli:</w:t>
      </w:r>
    </w:p>
    <w:p>
      <w:pPr>
        <w:pStyle w:val="Normal"/>
        <w:spacing w:before="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 zostanie ogłoszona upadłość Wykonawcy lub likwidacja jego firmy;</w:t>
      </w:r>
    </w:p>
    <w:p>
      <w:pPr>
        <w:pStyle w:val="Normal"/>
        <w:spacing w:before="40" w:after="0"/>
        <w:ind w:left="360" w:hanging="360"/>
        <w:jc w:val="both"/>
        <w:rPr/>
      </w:pPr>
      <w:r>
        <w:rPr>
          <w:sz w:val="22"/>
          <w:szCs w:val="22"/>
        </w:rPr>
        <w:tab/>
        <w:tab/>
        <w:t>2)  zostanie wszczęte postępowanie egzekucyjne wobec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Zamawiający ma prawo dochodzić odszkodowania uzupełniającego na zasadach Kodeksu cywilnego, jeśli szkoda przewyższa wysokości kar umown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Wykonawca może odstąpić od kontynuacji realizacji umowy jeżeli Zamawiający odmawia bez uzasadnionej przyczyny odbioru przedmiotu zamówienia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odbywały się w formie aneksów sporządzonych na piśmie za zgodą obu stron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40" w:after="0"/>
        <w:ind w:left="360" w:hanging="360"/>
        <w:rPr/>
      </w:pPr>
      <w:r>
        <w:rPr>
          <w:sz w:val="22"/>
          <w:szCs w:val="22"/>
        </w:rPr>
        <w:t>1.</w:t>
        <w:tab/>
        <w:t>W sprawach nie uregulowanych w niniejszej umowie stosuje się przepisy Kodeksu cywilnego oraz innych obowiązujących przepisów prawa.</w:t>
      </w:r>
    </w:p>
    <w:p>
      <w:pPr>
        <w:pStyle w:val="Normal"/>
        <w:spacing w:before="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szelkie spory zaistniałe między stronami na tle wykonania niniejszej umowy będą rozstrzygane przez sąd właściwy miejscowo siedzibie Zamawiającego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, trzy dla Zamawiającego oraz  jeden dla Wykonawcy.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125"/>
        <w:gridCol w:w="1125"/>
        <w:gridCol w:w="1125"/>
        <w:gridCol w:w="1125"/>
        <w:gridCol w:w="1126"/>
        <w:gridCol w:w="1793"/>
      </w:tblGrid>
      <w:tr>
        <w:trPr/>
        <w:tc>
          <w:tcPr>
            <w:tcW w:w="20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: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7:00Z</dcterms:created>
  <dc:creator>Roman Wojtysiak</dc:creator>
  <dc:description/>
  <cp:keywords/>
  <dc:language>en-US</dc:language>
  <cp:lastModifiedBy>kzagrobelna</cp:lastModifiedBy>
  <cp:lastPrinted>2018-04-18T08:31:00Z</cp:lastPrinted>
  <dcterms:modified xsi:type="dcterms:W3CDTF">2018-04-18T06:31:00Z</dcterms:modified>
  <cp:revision>35</cp:revision>
  <dc:subject/>
  <dc:title>/ PROJEKT/ UMOWA NR ……………………………………</dc:title>
</cp:coreProperties>
</file>