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b/>
          <w:sz w:val="22"/>
          <w:szCs w:val="22"/>
        </w:rPr>
        <w:t>RGI.7234.26.2018 – wzór</w:t>
        <w:tab/>
        <w:tab/>
        <w:t>Załącznik nr 3</w:t>
      </w:r>
    </w:p>
    <w:p>
      <w:pPr>
        <w:pStyle w:val="Normal"/>
        <w:spacing w:before="144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sz w:val="22"/>
          <w:szCs w:val="22"/>
        </w:rPr>
        <w:t xml:space="preserve">W  dniu .......................... 2018 r. w  Bralinie pomiędzy </w:t>
      </w:r>
      <w:r>
        <w:rPr>
          <w:b/>
          <w:sz w:val="22"/>
          <w:szCs w:val="22"/>
        </w:rPr>
        <w:t>Gminą Bralin</w:t>
      </w:r>
      <w:r>
        <w:rPr>
          <w:sz w:val="22"/>
          <w:szCs w:val="22"/>
        </w:rPr>
        <w:t xml:space="preserve"> 63-640 Bralin, ul. Rynek 3,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WYKONAWCĄ została zawarta  umowa  następującej  treści: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Wykonawca zobowiązuje się do wykonania na rzecz Zamawiającego </w:t>
      </w:r>
      <w:r>
        <w:rPr>
          <w:b/>
          <w:sz w:val="22"/>
          <w:szCs w:val="22"/>
        </w:rPr>
        <w:t>robót budowlanych polegających na wykonaniu remontu chodnika i zjazdów o długości 224 m w Chojęcinie, działki nr 802, 803, 815, 844, 848</w:t>
      </w:r>
      <w:r>
        <w:rPr>
          <w:sz w:val="22"/>
          <w:szCs w:val="22"/>
        </w:rPr>
        <w:t xml:space="preserve"> w zakresie określonym w przedmiarze robót i specyfikacji technicznej wykonania i odbioru robót budowlanych.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przywrócenia nawierzchni do stanu poprzedniego a także napraw mienia, które uległo uszkodzeniu w wyniku swoich działań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przedmiotu umowy: </w:t>
      </w:r>
      <w:r>
        <w:rPr>
          <w:b/>
          <w:sz w:val="22"/>
          <w:szCs w:val="22"/>
        </w:rPr>
        <w:t>do dnia 12 października 2018 r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jc w:val="both"/>
        <w:rPr/>
      </w:pPr>
      <w:r>
        <w:rPr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e własnym zakresie zapewnia wywóz odpadów z miejsca budowy w niezbędnym zakresie i zgodnie z obowiązującymi przepisami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ykonawca będzie prowadził roboty budowlane przy ciągłym ruchu pojazdów kołowych bez wstrzymywania ruchu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yczałtowa brutto (tj. łącznie z podatkiem VAT) wykonania przedmiotu umowy wynosi zgodnie z ofertą Wykonawcy </w:t>
      </w:r>
      <w:r>
        <w:rPr>
          <w:b/>
          <w:sz w:val="22"/>
          <w:szCs w:val="22"/>
        </w:rPr>
        <w:t>.........................</w:t>
      </w:r>
      <w:r>
        <w:rPr>
          <w:sz w:val="22"/>
          <w:szCs w:val="22"/>
        </w:rPr>
        <w:t xml:space="preserve"> zł (słownie: ........................ złotych) a wartość netto  </w:t>
      </w:r>
      <w:r>
        <w:rPr>
          <w:b/>
          <w:sz w:val="22"/>
          <w:szCs w:val="22"/>
        </w:rPr>
        <w:t>...............................</w:t>
      </w:r>
      <w:r>
        <w:rPr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ryczałtowe, o którym mowa w ust. 1 obejmuje wszystkie koszty związane z realizacją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nagrodzenie ryczałtowe, o którym mowa w ust. 1 jest jedynym i całkowitym wynagrodzeniem należnym Wykonawcy za realizację przedmiotu zamówienia w wymaganym terminie. Pokrywa również koszty wszelkich konserwacji i napraw w okresie gwarancji i rękojmi za wady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a wykonane roboty nastąpi na podstawie faktury (końcowej) wystawionej przez Wykonawcę. Podstawę do wystawienia faktury stanowić będzie protokół końcowy odbioru robó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24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przyjęta przez Zamawiającego wraz z protokołem odbioru końcowego będzie płatna przez Zamawiającego przelewem bankowym na wskazany na fakturze rachunek bankowy Wykonawcy w terminie do 14 dni licząc od dnia jej doręczenia Zamawiające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ind w:left="357" w:hanging="357"/>
        <w:rPr/>
      </w:pPr>
      <w:r>
        <w:rPr>
          <w:sz w:val="22"/>
          <w:szCs w:val="22"/>
        </w:rPr>
        <w:t>Wykonawca udziela Zamawiającemu gwarancji dobrej jakości wykonanych robót będących przedmiotem umow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oraz rękojmi za wady wynosi </w:t>
      </w:r>
      <w:r>
        <w:rPr>
          <w:b/>
          <w:sz w:val="22"/>
          <w:szCs w:val="22"/>
        </w:rPr>
        <w:t>3 lata</w:t>
      </w:r>
      <w:r>
        <w:rPr>
          <w:sz w:val="22"/>
          <w:szCs w:val="22"/>
        </w:rPr>
        <w:t xml:space="preserve"> (36 miesięcy) licząc od daty odbioru zleconego zakresu robót z zastrzeżeniem ust. 3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Jeżeli producent (lub dostawca) wbudowanego materiału udziela gwarancji na okres dłuższy niż 3 lata, to gwarancja na ten materiał udzielana jest na okres wynikający z gwarancji udzielanej przez producenta (dostawcę) określonego materiał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Bieg terminu gwarancji i rękojmi za wady rozpoczyna się w dniu następnym po dokonanym odbiorze końcowym robót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określonego umową zakresu robót w wysokości 0,5 % wartości brutto tych robót za każdy dzień zwłok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w okresie gwarancji w wysokości 0,5 % wynagrodzenia umownego brutto za każdy dzień opóźnienia liczonego od dnia upływu terminu wyznaczonego na usunięcie wad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sz w:val="22"/>
          <w:szCs w:val="22"/>
        </w:rPr>
        <w:t>Zamawiający zapłaci Wykonawcy karę umowną za odstąpienie od umowy, z przyczyn leżących po stronie Zamawiającego, w wysokości 10 % wartości brutto robót przewidzianych umową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łaściwym do rozpoznawania sporów wynikłych na tle realizacji niniejszej umowy jest właściwy rzeczowo sąd dla siedziby Zamawiającego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sz w:val="22"/>
          <w:szCs w:val="22"/>
        </w:rPr>
        <w:t>Umowę sporządzono w czterech jednobrzmiących egzemplarzach, trzy dla Zamawiającego oraz jeden dla Wykonawcy.</w:t>
      </w:r>
    </w:p>
    <w:p>
      <w:pPr>
        <w:pStyle w:val="Normal"/>
        <w:autoSpaceDE w:val="false"/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0"/>
      </w:tblGrid>
      <w:tr>
        <w:trPr/>
        <w:tc>
          <w:tcPr>
            <w:tcW w:w="4186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Urząd Gminy Bralin</dc:creator>
  <dc:description/>
  <cp:keywords/>
  <dc:language>en-US</dc:language>
  <cp:lastModifiedBy>kzagrobelna</cp:lastModifiedBy>
  <cp:lastPrinted>2018-07-17T12:27:00Z</cp:lastPrinted>
  <dcterms:modified xsi:type="dcterms:W3CDTF">2018-07-17T13:25:00Z</dcterms:modified>
  <cp:revision>11</cp:revision>
  <dc:subject/>
  <dc:title>UMOWA - wzór</dc:title>
</cp:coreProperties>
</file>