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………………</w:t>
      </w:r>
      <w:r>
        <w:rPr>
          <w:i/>
        </w:rPr>
        <w:t>..………….……….......……</w:t>
      </w:r>
      <w:r>
        <w:rPr/>
        <w:t>.</w:t>
      </w:r>
      <w:r>
        <w:rPr>
          <w:i/>
        </w:rPr>
        <w:tab/>
        <w:tab/>
        <w:tab/>
        <w:tab/>
        <w:t xml:space="preserve"> Bralin, dnia …………………….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>
          <w:i/>
        </w:rPr>
        <w:t>……………………………</w:t>
      </w:r>
      <w:r>
        <w:rPr>
          <w:i/>
        </w:rPr>
        <w:t>.……….....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.......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......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18"/>
          <w:szCs w:val="18"/>
        </w:rPr>
        <w:t>(tel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Do Wójta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y Br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ab/>
        <w:t>Proszę  o wydanie opinii o podziale nieruchomości – decyzji zatwierdzającej projekt podziału</w:t>
      </w:r>
      <w:r>
        <w:rPr>
          <w:b/>
          <w:i/>
          <w:vertAlign w:val="superscript"/>
        </w:rPr>
        <w:t>*</w:t>
      </w:r>
      <w:r>
        <w:rPr>
          <w:i/>
        </w:rPr>
        <w:t xml:space="preserve"> dz. nr ………..………. położonej w obrębie ………………………………………….……</w:t>
      </w:r>
      <w:r>
        <w:rPr>
          <w:b/>
          <w:i/>
        </w:rPr>
        <w:t xml:space="preserve"> </w:t>
      </w:r>
      <w:r>
        <w:rPr>
          <w:i/>
        </w:rPr>
        <w:t>gmina ……………………….., zapisanej w księdze wieczystej Nr</w:t>
      </w:r>
      <w:r>
        <w:rPr>
          <w:b/>
          <w:i/>
        </w:rPr>
        <w:t xml:space="preserve"> </w:t>
      </w:r>
      <w:r>
        <w:rPr>
          <w:i/>
        </w:rPr>
        <w:t>………………………………………… stanowiącej własność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ak na załączonym wstępnym projekcie podziału/mapie z projektem podziału</w:t>
      </w:r>
      <w:r>
        <w:rPr>
          <w:i/>
          <w:vertAlign w:val="superscript"/>
        </w:rPr>
        <w:t>*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działu nieruchomości dokonuje się w celu 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……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wo wydzielona/e działka/i będzie/będą posiadała/y dostęp do drogi publicznej w następujący sposób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przez bezpośredni dostęp do drogi, ulicy: ………………………………………………………..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nr ewid. drogi, nazwa ulicy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</w:rPr>
        <w:t>zjazdem istniejącym/projektowanym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</w:rPr>
      </w:pPr>
      <w:r>
        <w:rPr>
          <w:i/>
        </w:rPr>
        <w:t>poprzez ustanowienie służebności gruntowej (prawo przejazdu i przechodu): …….…………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szerokość służebności gruntowej oraz nr ewid. działki(łek) przez jakie będzie ustanowiona służebnoś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ęp do drogi publicznej należy wskazać również w formie graficznej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Oświadczam, że wyrażam zgodę na przetwarzanie przez Urząd Gminy Bralin moich danych osobowych w zakresie niezbędnym do realizacji złożonego przeze mnie wniosku. Przyjmuję do wiadomości, że jestem uprawniony(a) do kontroli swoich danych osobowych oraz żądania uzupełnienia, uaktualnienia i sprostowania tych danych, zgodnie z ustawą o ochronie danych osobowych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jc w:val="both"/>
        <w:rPr/>
      </w:pPr>
      <w:r>
        <w:rPr>
          <w:i/>
        </w:rPr>
        <w:tab/>
        <w:tab/>
        <w:tab/>
        <w:tab/>
        <w:tab/>
        <w:tab/>
        <w:t xml:space="preserve">             </w:t>
        <w:tab/>
        <w:t xml:space="preserve">      ……………………………….</w:t>
      </w:r>
    </w:p>
    <w:p>
      <w:pPr>
        <w:pStyle w:val="Normal"/>
        <w:spacing w:lineRule="exact" w:line="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color w:val="56554B"/>
          <w:sz w:val="20"/>
          <w:szCs w:val="20"/>
          <w:lang w:eastAsia="pl-PL"/>
        </w:rPr>
      </w:pPr>
      <w:r>
        <w:rPr>
          <w:i/>
          <w:color w:val="56554B"/>
          <w:sz w:val="20"/>
          <w:szCs w:val="20"/>
          <w:lang w:eastAsia="pl-PL"/>
        </w:rPr>
        <w:t>Art. 97. 1. Ustawy o gospodarce nieruchomościami stanowi, że podziału nieruchomości dokonuje się na wniosek i koszt osoby, która ma w tym interes prawny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 wniosku należy dołączyć następujące dokumenty, zgodnie z art. 97 ust. 1a, pkt 1) - 8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okumenty stwierdzające tytuł prawny do nieruchomości będącej przedmiotem podziału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pis z ewidencji gruntów i budynków,</w:t>
      </w:r>
      <w:r>
        <w:rPr>
          <w:i/>
          <w:color w:val="000000"/>
          <w:sz w:val="20"/>
          <w:szCs w:val="20"/>
          <w:lang w:eastAsia="pl-PL"/>
        </w:rPr>
        <w:t xml:space="preserve"> i kopię mapy katastralnej obejmującej nieruchomość podlegającą podziałow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cyzję o warunkach zabudowy i zagospodarowania terenu, jeżeli była wydana przed dniem złożenia wniosku o podzia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odniesieniu do nieruchomości wpisanej do rejestru zabytków decyzję  wydaje się po uzyskaniu pozwolenia wojewódzkiego konserwatora zabytków na podział tej nieruchomości, które należy dołączyć do wniosku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stępny projekt podziału, z wyjątkiem podziałów, o których mowa w art. 95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protokół z przyjęcia granic nieruchomośc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ykaz zmian gruntowych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color w:val="56554B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ykaz synchronizacyjny, jeżeli oznaczenie działek gruntu w katastrze nieruchomości jest inne niż w księdze wieczystej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mapę z projektem podziału.</w:t>
      </w:r>
    </w:p>
    <w:p>
      <w:pPr>
        <w:pStyle w:val="Normal"/>
        <w:suppressAutoHyphens w:val="false"/>
        <w:spacing w:lineRule="atLeast" w:line="240"/>
        <w:ind w:left="720" w:hanging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verte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 przypadku podziału działki na podstawie art. 95 </w:t>
      </w:r>
      <w:r>
        <w:rPr>
          <w:sz w:val="20"/>
          <w:szCs w:val="20"/>
        </w:rPr>
        <w:t>ust 7 ustawy o gospodarce nieruchomościami należy dodatkowo wskazać, w jakie urządzenia infrastruktury technicznej wyposażony jest budynek posadowiony na działce podlegającej podziałowi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odnie z § 3 ust, 1 i 2 Rozporządzenia Rady Ministrów z dnia 07 grudnia 2004 r. w sprawie sposobu i trybu dokonywania podziałów nieruchomości (Dz. U. z 2004 r. Nr 268, poz. 2663) wstępny projekt podziału opracowuje się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na kopii mapy zasadniczej, a w przypadku jej braku – kopii mapy katastralnej, uzupełnionej o niezbędne dla projektu podziału elementy zagospodarowania terenu</w:t>
      </w:r>
      <w:r>
        <w:rPr>
          <w:rFonts w:eastAsia="Calibri"/>
          <w:b/>
          <w:sz w:val="20"/>
          <w:szCs w:val="20"/>
          <w:lang w:eastAsia="en-US"/>
        </w:rPr>
        <w:t xml:space="preserve"> obejmującej cały teren działki podlegającej podziałowi,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 powinien zawierać oznaczenia nieruchomości podlegającej podziałowi według danych z katastru nieruchomości oraz księgi wieczystej, a w razie jej braku – według innych dokumentów określających stan prawny nieruchomości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reślenia powierzchni nieruchomości podlegającej podziałowi,</w:t>
      </w:r>
    </w:p>
    <w:p>
      <w:pPr>
        <w:pStyle w:val="P1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enia w kolorze czerwonym powierzchni projektowanych do wydzielenia działek gruntu;</w:t>
      </w:r>
    </w:p>
    <w:p>
      <w:pPr>
        <w:pStyle w:val="P1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edstawienia w formie graficznej w kolorze czerwonym lub w formie opisowej propozycję sposobu zapewnienia dostępu projektowanych do wydzielenia działek gruntu do drogi publicznej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KLAUZULA INFORMACYJ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3 Rozporządzenia Parlamentu Europejskiego i Rady (UE) 2016/679 z dnia                                    27 kwietnia 2016 r. w sprawie ochrony osób fizycznych w związku z przetwarzaniem danych osobowych i w sprawie swobodnego przepływu takich danych oraz uchylenia dyrektywy 95/46/WE -ogólne rozporządzenie o ochronie danych RODO (Dz.U.UE.L.2016.119.1 ) informuję, iż:</w:t>
      </w:r>
    </w:p>
    <w:p>
      <w:pPr>
        <w:pStyle w:val="Akapitzlist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ministratorem Pani/Pana danych osobowych jest Wójt Gminy Bralin, ul. Rynek 3, 63-640 Bralin, tel. 627811201, e-mail: </w:t>
      </w:r>
      <w:hyperlink r:id="rId2">
        <w:r>
          <w:rPr>
            <w:rStyle w:val="InternetLink"/>
            <w:rFonts w:cs="Calibri" w:ascii="Calibri" w:hAnsi="Calibri"/>
          </w:rPr>
          <w:t>gmina@bralin.pl</w:t>
        </w:r>
      </w:hyperlink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Administrator wyznaczył inspektora ochrony danych, z którym można się s</w:t>
      </w:r>
      <w:bookmarkStart w:id="0" w:name="_GoBack"/>
      <w:bookmarkEnd w:id="0"/>
      <w:r>
        <w:rPr>
          <w:rFonts w:cs="Calibri" w:ascii="Calibri" w:hAnsi="Calibri"/>
          <w:color w:val="000000"/>
        </w:rPr>
        <w:t xml:space="preserve">kontaktować za pomocą poczty elektronicznej: </w:t>
      </w:r>
      <w:hyperlink r:id="rId3">
        <w:r>
          <w:rPr>
            <w:rStyle w:val="InternetLink"/>
            <w:rFonts w:cs="Calibri" w:ascii="Calibri" w:hAnsi="Calibri"/>
          </w:rPr>
          <w:t>inspektor.ochrony@bralin.p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ane są przetwarzane w celu realizacji umowy zgodnie z art. 6 ust. 1 lit. c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t>Dane osobowe mogą być przekazywane podmiotom wyłącznie upoważnionym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lanuje się przekazywania Pani/Pana danych osobowych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rzez okres obowiązujący w jednostkach samorządowych zgodnie z przepisami o archiwizacji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 prawo dostępu do treści swoich danych oraz prawo ich sprostowania, usunięcia, ograniczenia przetwarzania, prawo do przenoszenia danych, prawo wniesienia sprzeciwu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Przysługuje Pani/Panu prawo do wniesienia skargi do </w:t>
      </w:r>
      <w:r>
        <w:rPr>
          <w:rFonts w:eastAsia="TimesNewRomanPSMT;MS Mincho" w:cs="Calibri" w:ascii="Calibri" w:hAnsi="Calibri"/>
        </w:rPr>
        <w:t xml:space="preserve">Prezesa Urzędu Ochrony Danych Osobowych, 00-193 Warszawa, ul. Stawki 2, jeżeli uważa Pan/Pani, </w:t>
      </w:r>
      <w:r>
        <w:rPr>
          <w:rFonts w:cs="Calibri" w:ascii="Calibri" w:hAnsi="Calibri"/>
        </w:rPr>
        <w:t>iż przetwarzanie danych osobowych Pani/Pana dotyczących narusza przepisy ROD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przez Panią/Pana danych nie jest obowiązkowe, niepodanie ich jednak skutkować będzie niepodpisaniem umowy.</w:t>
      </w:r>
      <w:r>
        <w:rPr>
          <w:rFonts w:eastAsia="TimesNewRomanPSMT;MS Mincho" w:cs="Calibri" w:ascii="Calibri" w:hAnsi="Calibri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nie będą przetwarzane w sposób zautomatyzowany, w tym również w formie profilowani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poznałam/ łem się:  Bralin, dnia ............................ r.  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/podpis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AutoHyphens w:val="false"/>
    </w:pPr>
    <w:rPr/>
  </w:style>
  <w:style w:type="paragraph" w:styleId="P1">
    <w:name w:val="p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hyperlink" Target="mailto:inspektor.ochrony@bral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0:00Z</dcterms:created>
  <dc:creator>Urzad Gminy w Bralinie</dc:creator>
  <dc:description/>
  <cp:keywords/>
  <dc:language>en-US</dc:language>
  <cp:lastModifiedBy>Magdalena Gnitecka</cp:lastModifiedBy>
  <cp:lastPrinted>2011-11-04T11:08:00Z</cp:lastPrinted>
  <dcterms:modified xsi:type="dcterms:W3CDTF">2018-09-06T07:42:00Z</dcterms:modified>
  <cp:revision>19</cp:revision>
  <dc:subject/>
  <dc:title>………………</dc:title>
</cp:coreProperties>
</file>