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255"/>
        <w:gridCol w:w="2751"/>
      </w:tblGrid>
      <w:tr>
        <w:trPr>
          <w:trHeight w:val="6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Br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8866" w:dyaOrig="102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9pt;margin-top:2pt;width:50.25pt;height:5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164520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YTANIE OFERTOWE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6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n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siedziba wykonawcy/pieczęć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ójt Gminy Bralin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ul. Rynek 3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3-640 Bralin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Odpowiadając na zapytanie ofertowe z dnia 11.12.2018 r., obejmujące: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/>
      </w:pPr>
      <w:r>
        <w:rPr>
          <w:w w:val="90"/>
        </w:rPr>
        <w:t xml:space="preserve">sporządzenie Gminnego Programu Opieki nad Zabytkami zlokalizowanymi </w:t>
      </w:r>
      <w:r>
        <w:rPr/>
        <w:t xml:space="preserve">na </w:t>
      </w:r>
      <w:r>
        <w:rPr>
          <w:w w:val="90"/>
        </w:rPr>
        <w:t>terenie gminy Bralin na lata 2019-2022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425"/>
        <w:contextualSpacing/>
        <w:jc w:val="both"/>
        <w:rPr/>
      </w:pPr>
      <w:r>
        <w:rPr/>
        <w:t xml:space="preserve">prezentacja i omówienie przygotowanego projektu </w:t>
      </w:r>
      <w:r>
        <w:rPr>
          <w:i/>
        </w:rPr>
        <w:t>Gminnego</w:t>
      </w:r>
      <w:r>
        <w:rPr/>
        <w:t xml:space="preserve"> </w:t>
      </w:r>
      <w:r>
        <w:rPr>
          <w:i/>
        </w:rPr>
        <w:t>programu opieki nad zabytkami</w:t>
      </w:r>
      <w:r>
        <w:rPr/>
        <w:t xml:space="preserve"> </w:t>
      </w:r>
      <w:r>
        <w:rPr>
          <w:i/>
        </w:rPr>
        <w:t>dla gminy Bralin na lata 2019-2022</w:t>
      </w:r>
      <w:r>
        <w:rPr/>
        <w:t xml:space="preserve"> w siedzibie Zamawiającego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425"/>
        <w:contextualSpacing/>
        <w:jc w:val="both"/>
        <w:rPr/>
      </w:pPr>
      <w:r>
        <w:rPr/>
        <w:t xml:space="preserve">wprowadzenie ewentualnych zmian i poprawek do projektu </w:t>
      </w:r>
      <w:r>
        <w:rPr>
          <w:i/>
        </w:rPr>
        <w:t>Gminnego</w:t>
      </w:r>
      <w:r>
        <w:rPr/>
        <w:t xml:space="preserve"> </w:t>
      </w:r>
      <w:r>
        <w:rPr>
          <w:i/>
        </w:rPr>
        <w:t>programu opieki nad zabytkami</w:t>
      </w:r>
      <w:r>
        <w:rPr/>
        <w:t xml:space="preserve"> </w:t>
      </w:r>
      <w:r>
        <w:rPr>
          <w:i/>
        </w:rPr>
        <w:t>dla gminy Bralin na lata 2019-2022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/>
      </w:pPr>
      <w:r>
        <w:rPr/>
        <w:t>uzyskanie pozytywnej opinii Wielkopolskiego Wojewódzkiego Konserwatora Zabytków w Poznaniu (w razie konieczności stosowna korekta Gminnego Programu Opieki nad Zabytkami);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/>
      </w:pPr>
      <w:r>
        <w:rPr>
          <w:w w:val="90"/>
        </w:rPr>
        <w:t>przygotowanie projektu uchwały w sprawie przyjęcia przez Radę Gminy Bralin Gminnego Programu Opieki nad Zabytkami na lata 2019-2022 wraz z uzasadnieniem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425"/>
        <w:contextualSpacing/>
        <w:jc w:val="both"/>
        <w:rPr/>
      </w:pPr>
      <w:r>
        <w:rPr/>
        <w:t>przedłożenie Zamawiającemu pozytywnie zaopiniowanego projektu Programu wraz z kompletem dokumentów formalno-prawnych ilustrujących przebieg procedury i uchwalania Program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oferujemy wykonywanie zamówienia za cenę: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ednostkową brutto …………….……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łownie brutto ……………………………………………………………………………………z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/>
        <w:t>Oświadczam, że dysponuję niezbędną wiedzą, doświadczeniem oraz uprawnieniami niezbędnymi do należytego wykonania przedmiotu zamówienia. Na żądanie Zamawiającego zobowiązuję się do przedłożenia dokumentów potwierdzających dotychczas zrealizowane zamówienia adekwatne do przedmiotu zamówienia.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Oświadczam, że w przypadku wyboru naszej oferty, zamówienie wykonamy z należytą starannością i wiedzą z uwzględnieniem obowiązujących przepisów prawa, standardów i reguł wykonywania prac objętych zamówieniem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/>
        <w:t>Oświadczamy, że w przypadku wyboru naszej oferty zobowiązujemy się do wykonania ww. zamówienia na warunkach określonych przez Zamawiającego w zapytaniu ofertowym, w okresie od podpisania umowy do 15.03.2019 r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/>
        <w:t>Oświadczamy, że w cenie oferty zostały uwzględnione wszystkie koszty realizacji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1…………………………..…..………….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2……………………..……..………………….                     Podpis…..……………………..………..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…………………….…..………..….………           </w:t>
        <w:tab/>
        <w:t>Miejsce i data………………………………………</w:t>
      </w:r>
    </w:p>
    <w:sectPr>
      <w:footerReference w:type="default" r:id="rId4"/>
      <w:type w:val="nextPage"/>
      <w:pgSz w:w="11906" w:h="16838"/>
      <w:pgMar w:left="1276" w:right="1133" w:gutter="0" w:header="0" w:top="1417" w:footer="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1:00Z</dcterms:created>
  <dc:creator>mgnitecka</dc:creator>
  <dc:description/>
  <cp:keywords/>
  <dc:language>en-US</dc:language>
  <cp:lastModifiedBy>mpoprawa</cp:lastModifiedBy>
  <cp:lastPrinted>2018-12-11T12:48:00Z</cp:lastPrinted>
  <dcterms:modified xsi:type="dcterms:W3CDTF">2018-12-11T12:00:00Z</dcterms:modified>
  <cp:revision>14</cp:revision>
  <dc:subject/>
  <dc:title/>
</cp:coreProperties>
</file>