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bCs/>
        </w:rPr>
        <w:t>RGI.7234.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powiadając na zapytanie ofertowe z dnia </w:t>
      </w:r>
      <w:r>
        <w:rPr>
          <w:bCs/>
        </w:rPr>
        <w:t>RGI.7234.1.2019</w:t>
      </w:r>
      <w:r>
        <w:rPr>
          <w:sz w:val="26"/>
          <w:szCs w:val="26"/>
        </w:rPr>
        <w:t xml:space="preserve"> dotyczące  </w:t>
      </w:r>
      <w:r>
        <w:rPr>
          <w:b/>
          <w:sz w:val="26"/>
          <w:szCs w:val="26"/>
        </w:rPr>
        <w:t>„równania dróg gruntowych na terenie gminy Bralin równiarką</w:t>
      </w:r>
      <w:r>
        <w:rPr>
          <w:b/>
          <w:i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ujemy wykonywanie zamówienia za cen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na jednostkowa netto ……………………zł/r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wota podatku VAT   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a jednostkowa brutto …………………zł/r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brutto …………………………….……………………………………...………… z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y, że zobowiązujemy się do wykonania ww. zamówienia na warunkach i terminach określonych przez zamawiającego w zapytaniu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y, że w cenie oferty zostały uwzględnione wszystkie koszty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0:00Z</dcterms:created>
  <dc:creator>Urzad Gminy w Bralinie</dc:creator>
  <dc:description/>
  <dc:language>en-US</dc:language>
  <cp:lastModifiedBy>mpoprawa</cp:lastModifiedBy>
  <cp:lastPrinted>2016-03-23T12:06:00Z</cp:lastPrinted>
  <dcterms:modified xsi:type="dcterms:W3CDTF">2019-01-04T08:20:00Z</dcterms:modified>
  <cp:revision>2</cp:revision>
  <dc:subject/>
  <dc:title>Urząd Gminy     w Bralinie</dc:title>
</cp:coreProperties>
</file>