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I. 7234.2.20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ójt Gminy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ul. Rynek 3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63-640 Bralin</w:t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Odpowiadając na zapytanie ofertowe RGI.7234.2.2019 dotyczące  </w:t>
      </w:r>
      <w:r>
        <w:rPr>
          <w:b/>
        </w:rPr>
        <w:t>dostawy materiału drogoweg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kruszywa łamanego (wyłącznie granit lub bazalt) o uziarnieniu ciągłym 0-31,5 mm w szacunkowej ilości ok. 600 to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ruszywa łamanego (wyłącznie granit lub bazalt) o uziarnieniu ciągłym 0-63 mm w szacunkowej ilości ok. 400 to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żużla (szlaki) w szacunkowej ilości ok. 500 ton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w celu wykonania utwardzenia dróg gminnych na terenie Gminy Bralin </w:t>
      </w:r>
      <w:r>
        <w:rPr/>
        <w:t>oferujemy wykonywanie zamówienia za cenę (wypełnić właściwe kolumny)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47"/>
        <w:gridCol w:w="2340"/>
        <w:gridCol w:w="2340"/>
      </w:tblGrid>
      <w:tr>
        <w:trPr/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szywo kamie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1,5 m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szywo kamie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3 m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użel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 [zł/tonę]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[zł/tonę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 [zł/tonę]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 słownie [zł/tonę]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dzaj oferowanego kamienia drogowego (nazwa skały) i źródło pochodzenia: 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Źródło pochodzenia oferowanego żużla: 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2:00Z</dcterms:created>
  <dc:creator>Urzad Gminy w Bralinie</dc:creator>
  <dc:description/>
  <cp:keywords/>
  <dc:language>en-US</dc:language>
  <cp:lastModifiedBy>mpoprawa</cp:lastModifiedBy>
  <cp:lastPrinted>2014-03-24T13:07:00Z</cp:lastPrinted>
  <dcterms:modified xsi:type="dcterms:W3CDTF">2019-01-21T13:56:00Z</dcterms:modified>
  <cp:revision>3</cp:revision>
  <dc:subject/>
  <dc:title>Urząd Gminy     w Bralinie</dc:title>
</cp:coreProperties>
</file>