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  <w:br/>
        <w:t>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I.7234.3.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560"/>
      </w:tblGrid>
      <w:tr>
        <w:trPr>
          <w:trHeight w:val="1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ral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object w:dxaOrig="1761" w:dyaOrig="2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5pt;height:49.3pt" filled="f" o:ole="">
                  <v:imagedata r:id="rId3" o:title=""/>
                </v:shape>
                <o:OLEObject Type="Embed" ProgID="" ShapeID="ole_rId2" DrawAspect="Content" ObjectID="_411073234" r:id="rId2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FER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/Nazwa i siedziba oferenta/pieczęć oferen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640 Bra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powiadając na zapytanie ofertowe RGI.7234.3.2019 dotyczące wykonania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ów cząstkowych nawierzchni asfaltowych dróg gminnych na terenie gminy Bralin, z podziałem na 2 części zamówienia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łatanie nawierzchni dróg masą mineralno-bitumiczną na gorąc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prawa nawierzchni dróg grysem i emulsją asfaltową za pomocą remontera typu PATCH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ywanie zamówienia za cenę (wypełnić właściwe kolumn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9"/>
        <w:gridCol w:w="3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częściowe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sa na gorą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częściowe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monter typu Patch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/tonę]</w:t>
            </w:r>
          </w:p>
        </w:tc>
      </w:tr>
      <w:tr>
        <w:trPr>
          <w:trHeight w:val="8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ostkowa net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VA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ostkowa brutto: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/Miejsce i data/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/Podpi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Urzad Gminy w Bralinie</dc:creator>
  <dc:description/>
  <cp:keywords/>
  <dc:language>en-US</dc:language>
  <cp:lastModifiedBy>mpoprawa</cp:lastModifiedBy>
  <cp:lastPrinted>2015-03-05T13:59:00Z</cp:lastPrinted>
  <dcterms:modified xsi:type="dcterms:W3CDTF">2019-01-21T14:08:00Z</dcterms:modified>
  <cp:revision>59</cp:revision>
  <dc:subject/>
  <dc:title>Urząd Gminy     w Bralinie</dc:title>
</cp:coreProperties>
</file>