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P R A W O Z D A N I 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ziałalności Gminnego Ośrodka Pomocy Społecznej w Bralinie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 wykonania zadań własnych i zleconych za 2018 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10 ust 9 ustawy z dnia 12 marca 2004 roku o pomocy społecznej Kierownik składa Radzie Gminy roczne sprawozdanie z działalności Ośrodk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Gminny Ośrodek Pomocy Społecznej w Bralinie </w:t>
      </w:r>
      <w:r>
        <w:rPr>
          <w:sz w:val="24"/>
          <w:szCs w:val="24"/>
        </w:rPr>
        <w:t>(zwany dalej Ośrodkiem)</w:t>
      </w:r>
      <w:r>
        <w:rPr>
          <w:color w:val="000000"/>
          <w:sz w:val="24"/>
          <w:szCs w:val="24"/>
        </w:rPr>
        <w:t xml:space="preserve">, w obszarze pomocy społecznej realizuje zadania własne i zadania zlecone </w:t>
      </w:r>
      <w:r>
        <w:rPr>
          <w:sz w:val="24"/>
          <w:szCs w:val="24"/>
        </w:rPr>
        <w:t>z zakresu administracji rządowej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Jest inicjatorem działań o charakterze pomocowym, aktywizującym oraz integrującym różnorodne środowiska na rzecz wsparcia grup i osób zagrożonych wykluczeniem społecznym. </w:t>
      </w:r>
      <w:r>
        <w:rPr>
          <w:color w:val="000000"/>
          <w:sz w:val="24"/>
          <w:szCs w:val="24"/>
        </w:rPr>
        <w:t>Pomoc społeczna w myśl wyżej cytowanej ustawy jest instytucją polityki społecznej państwa i włącza się w działania, gdy osoba bądź rodzina nie jest w stanie własnymi siłami przezwyciężyć trudnej sytuacji życiow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Prawo do świadczeń z pomocy społecznej przysługuje osobom posiadającym obywatelstwo polskie oraz jednocześnie spełniającym warunek zamieszkiwania i pobytu na terytorium Rzeczypospolitej Polskiej. Prawo takie przysługuje również cudzoziemcom, jednakże po spełnieniu odrębnych warunków wskazanych w ustawie. </w:t>
      </w:r>
    </w:p>
    <w:p>
      <w:pPr>
        <w:pStyle w:val="Default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 pomocy społecznej udzielane są na wniosek: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interesowanej,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jej przedstawiciela ustawowego, </w:t>
      </w:r>
    </w:p>
    <w:p>
      <w:pPr>
        <w:pStyle w:val="Default"/>
        <w:numPr>
          <w:ilvl w:val="0"/>
          <w:numId w:val="7"/>
        </w:numPr>
        <w:spacing w:lineRule="auto" w:line="276" w:before="0" w:after="240"/>
        <w:rPr/>
      </w:pPr>
      <w:r>
        <w:rPr>
          <w:rFonts w:cs="Calibri" w:ascii="Calibri" w:hAnsi="Calibri"/>
        </w:rPr>
        <w:t xml:space="preserve">innej osoby, za zgodą osoby zainteresowanej lub jej przedstawiciela ustawowego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moc społeczna może być także udzielana z urzędu, po uzyskaniu zgody osoby, której wsparcie ma być udzielone. </w:t>
      </w:r>
    </w:p>
    <w:p>
      <w:pPr>
        <w:pStyle w:val="Header"/>
        <w:tabs>
          <w:tab w:val="clear" w:pos="708"/>
          <w:tab w:val="center" w:pos="567" w:leader="none"/>
        </w:tabs>
        <w:spacing w:lineRule="auto" w:line="276" w:before="240" w:after="0"/>
        <w:jc w:val="both"/>
        <w:rPr/>
      </w:pPr>
      <w:r>
        <w:rPr>
          <w:rFonts w:cs="Calibri" w:ascii="Calibri" w:hAnsi="Calibri"/>
          <w:iCs/>
        </w:rPr>
        <w:tab/>
        <w:tab/>
      </w:r>
      <w:r>
        <w:rPr>
          <w:rFonts w:cs="Calibri" w:ascii="Calibri" w:hAnsi="Calibri"/>
        </w:rPr>
        <w:t xml:space="preserve">Gminny Ośrodek Pomocy Społecznej w Bralinie w 2018 r. realizował zadania z pomocy społecznej </w:t>
      </w:r>
      <w:r>
        <w:rPr>
          <w:rFonts w:cs="Calibri" w:ascii="Calibri" w:hAnsi="Calibri"/>
          <w:iCs/>
        </w:rPr>
        <w:t>poprzez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ystemowe i kompleksowe udzielanie wsparcia i pomocy osobom i rodzinom znajdującym się w trudnej sytuacji, której nie są w stanie samodzielnie pokonać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/>
      </w:pPr>
      <w:r>
        <w:rPr>
          <w:rFonts w:cs="Calibri" w:ascii="Calibri" w:hAnsi="Calibri"/>
          <w:iCs/>
        </w:rPr>
        <w:t>podejmowanie zadań zmierzających do usamodzielnienia się osób i rodzin oraz ich integracji ze środowiskiem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analizę i ocenę zjawisk rodzących zapotrzebowanie na świadczenia z pomocy społecznej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opracowywanie i realizacja programów osłonowych - </w:t>
      </w:r>
      <w:r>
        <w:rPr>
          <w:rFonts w:cs="Calibri" w:ascii="Calibri" w:hAnsi="Calibri"/>
        </w:rPr>
        <w:t>kreowanie lokalnej polityki społecznej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kty prawne, na podstawie których GOPS realizował szeroki zakres zadań w 2018 r.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8 marca 1990 r. o samorządzie gminnym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21 listopada 2008 r. o pracownikach samorządow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27 sierpnia 2009 r. o finansach publi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stawa z dnia 12 marca 2004 r. o pomocy społecznej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28 listopada 2003 r. o świadczeniach rodzin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4 kwietnia 2014 r. o ustaleniu i wypłacie zasiłków dla opiekunów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11 lutego 2016 r. o pomocy państwa w wychowaniu dziec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Ustawa z dnia 4 listopada 2016 r. o wsparciu kobiet w ciąży i rodzin „Za życiem”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7 września 2007 r. o pomocy osobom uprawnionym do alimentów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29 lipca 2005 r. o przeciwdziałaniu przemocy w rodzini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stawa z dnia 9 czerwca 2011 r. o wspieraniu rodziny i systemie pieczy zastępczej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 r. o wychowaniu w trzeźwości i przeciwdziałaniu alkoholizmow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19 sierpnia 1994 r. o ochronie zdrowia psychiczneg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13 października 1998 r. o systemie ubezpieczeń społe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>Ustawa z dnia 27 sierpnia 2004 r. o świadczeniach opieki zdrowotnej finansowanych ze środków publicznych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Ustawa z dnia 29 sierpnia 1997 r. o ochronie danych osobowych, następnie RODO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14 czerwca 1960 r. Kodeks postępowania administracyjnego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stawa z dnia 10 kwietnia 1997 r. Prawo energetyczne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a z dnia 21 czerwca 2001 r. o dodatkach mieszkaniowych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30 maja 2018 r. w sprawie szczególnych warunków realizacji rządowego programu „Dobry start”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sz w:val="24"/>
          <w:szCs w:val="24"/>
        </w:rPr>
        <w:t>Ustanowiony Uchwałą Nr 221 Rady Ministrów z dnia 10 grudnia 2013 r. program wspierania finansowego gmin „Pomoc państwa w zakresie dożywiania” na lata 2014–2020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284" w:hanging="284"/>
        <w:jc w:val="both"/>
        <w:rPr/>
      </w:pPr>
      <w:r>
        <w:rPr>
          <w:bCs/>
          <w:sz w:val="24"/>
          <w:szCs w:val="24"/>
        </w:rPr>
        <w:t>oraz szereg innych ustaw i aktów wykonawczych regulujących tematykę pomocy społecznej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W 2018 r. działalność Ośrodka skoncentrowana była na wspieraniu osób i rodzin w zaspakajaniu niezbędnych potrzeb oraz umożliwieniu im życia w warunkach odpowiadających godności człowieka, a także minimalizowaniu zjawiska marginalizacji i wykluczenia. System działań obejmował rozmaite instrumenty pomocy finansowej jak i niefinansowej z zakresu pomocy społecznej, świadczeń rodzinnych, świadczeń wychowawczych, pomocy osobom uprawnionym do alimentów, wsparcia rodziny i pieczy zastępczej, przeciwdziałania przemocy w rodzinie, dodatków mieszkaniowych oraz dodatków energetycznych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Zadania wynikające z ustawy o pomocy społecznej i przepisów prawa miejscowego, zawartych w Uchwałach Rady Gminy Bralin, wykonywane były zgodnie z potrzebami społeczności gminnej, wyrażonej w składanych wnioskach o pomoc. W 2018 r. do Ośrodka wpłynęły 202 wnioski z prośbą o udzielenie pomocy w różnej formie. Pracownicy socjalni przeprowadzili 340 wywiadów środowiskowych. Ogółem wydano 293 decyzji administracyjnych przyznających świadczenia w ramach zadań zleconych i zadań własnych. Pomocą społeczną w formie pieniężnej i niepieniężnej objęto łącznie 276 rodzin, z czego 137 rodzinom udzielono pomocy pieniężnej. 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dania zlecone gm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czenia rodzinne, świadczenie z funduszu alimentacyjnego, świadczenia wychowawcze, świadczenia „Dobry Start”, świadczenia „Za życiem”, dodatek energetyczny oraz składki na ubezpieczenia emerytalne i rentowe z ubezpieczenia społecznego.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Świadczenia rodzinne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2018 r. w gminie Bralin ze świadczeń rodzinnych skorzystały 454 rodziny. Ogółem wydano 628 decyzji administracyjnych, w tym 421 decyzji przyznających świadczenia rodzinne oraz 35 decyzji odmownych (przekroczenie kryterium dochodowego), a także 10 decyzji żądających zwrotu nienależnie pobranych świadczeń (stwierdzenie przekroczenia kryterium dochodowego). Świadczenia te zgodnie z ustawą z dnia 28 listopada 2003 r. o świadczeniach rodzinnych, obejmują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siłki rodzinne oraz dodatki do zasiłków rodzinnych z tytułu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urodzenia dziec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opieki nad dzieckiem w okresie korzystania z urlopu wychowawczeg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motnego wychowywania dzieck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wychowywania dziecka w rodzinie wielodzietnej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ształcenia i rehabilitacji dziecka niepełnosprawneg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poczęcia roku szkolneg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podjęcia przez dziecko nauki w szkole poza miejscem zamieszkania.</w:t>
      </w:r>
    </w:p>
    <w:p>
      <w:pPr>
        <w:pStyle w:val="Normal"/>
        <w:numPr>
          <w:ilvl w:val="0"/>
          <w:numId w:val="6"/>
        </w:numPr>
        <w:spacing w:before="240" w:after="0"/>
        <w:ind w:left="284" w:hanging="284"/>
        <w:jc w:val="both"/>
        <w:rPr/>
      </w:pPr>
      <w:r>
        <w:rPr>
          <w:sz w:val="24"/>
          <w:szCs w:val="24"/>
        </w:rPr>
        <w:t>świadczenia opiekuńcze tj. zasiłek pielęgnacyjny, specjalny zasiłek opiekuńczy oraz świadczenie pielęgnacyjne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dnorazowa zapomoga z tytułu urodzenia się dziecka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świadczenie rodzicielskie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k posiadania dziecka na utrzymaniu, głównym kryterium uprawniającym do świadczeń rodzinnych jest przeciętny miesięczny dochód w przeliczeniu na osobę w rodzinie z roku kalendarzowego poprzedzającego okres zasiłkowy. Kryterium dochodowe dotyczy dochodu netto, tj. po odliczeniu podatku dochodowego i składek na ubezpieczenie społeczne oraz zdrowotne; wynosi 674 zł i 764 zł, jeśli w rodzinie wychowuje się dziecko niepełnosprawne. Określone w ustawie kryterium dochodowe powinny spełniać rodziny ubiegające się o zasiłek rodzinny oraz dodatki do niego. Kryterium dochodowe obowiązuje również przy ustalaniu prawa do specjalnego zasiłku opiekuńczego (764 zł), a także jednorazowej zapomogi z tytułu urodzenia dziecka (1922 zł). Pozostałe świadczenia są nienależnie od wysokości dochodu rodziny. W sytuacji gdy rodzina przekracza ustawowe kryterium istnieje możliwość przyznania tych świadczeń z zastosowaniem tzw. mechanizmu „złotówka za złotówkę”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, od 2014 r. zostało wprowadzone świadczenie, którym jest zasiłek dla opiekuna. Zasiłek dla opiekuna przysługuje na podstawie ustawy z dnia 4 kwietnia 2014 r. o ustaleniu i wypłacie zasiłków dla opiekunów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siłek dla opiekunów przysługuje osobie, jeżeli decyzja o przyznaniu jej prawa do świadczenia pielęgnacyjnego wygasła z mocy prawa na podstawie art. 11 ust. 3 ustawy z dnia 7 grudnia 2012 r. o zmianie ustawy o świadczeniach rodzinnych oraz niektórych innych ustaw z dniem 1 lipca 2013 r. Prawo do tego świadczenia nie jest uzależnione od kryterium dochodowego.</w:t>
      </w:r>
    </w:p>
    <w:p>
      <w:pPr>
        <w:pStyle w:val="NormalnyWeb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tego świadczenia skorzystało w 2018 roku 3 opiekunów osób niepełnosprawnych.</w:t>
      </w:r>
    </w:p>
    <w:p>
      <w:pPr>
        <w:pStyle w:val="Normal"/>
        <w:spacing w:before="0" w:after="360"/>
        <w:ind w:firstLine="708"/>
        <w:jc w:val="both"/>
        <w:textAlignment w:val="baseline"/>
        <w:rPr>
          <w:rFonts w:cs="Arial"/>
          <w:color w:val="2B2B2B"/>
          <w:sz w:val="24"/>
          <w:szCs w:val="24"/>
        </w:rPr>
      </w:pPr>
      <w:r>
        <w:rPr>
          <w:rFonts w:cs="Arial"/>
          <w:color w:val="2B2B2B"/>
          <w:sz w:val="24"/>
          <w:szCs w:val="24"/>
        </w:rPr>
        <w:t>Świadczenie rodzicielskie przysługuje osobom, które urodziły dziecko, a które nie otrzymują zasiłku macierzyńskiego lub uposażenia macierzyńskiego. Świadczenie przysługuje przez 52 tygodnie w przypadku urodzenia dziecka bądź przyjęcia na wychowywanie (do ukończenia przez dziecko 7 lat)  jednego dziecka  (przez 65 tygodni – przy dwojgu dzieciach, 67 tygodni – przy trojgu, 69 tygodni – przy czworgu, 71 tygodni – przy pięciorgu i więcej). Świadczenie rodzicielskie przysługuje w wysokości 1000,00 zł miesięcznie. Świadczenie rodzicielskie jest świadczeniem podzielnym. Kwotę za niepełny miesiąc ustala się dzieląc kwotę świadczenia przez liczbę dni kalendarzowych w tym miesiącu . a otrzymaną kwotę mnoży się przez  liczbę dni kalendarzowych, za które świadczenie przysługuje. W razie ubiegania się o to świadczenie przez kobietę , która pobiera zasiłek dla bezrobotnych świadczenie rodzicielskie przysługuje w wysokości różnicy między kwotą świadczenia a kwotą pobieranego zasiłku dla bezrobotnych pomniejszonego o zaliczkę na podatek dochodowy od osób fizycznych.</w:t>
      </w:r>
    </w:p>
    <w:p>
      <w:pPr>
        <w:pStyle w:val="NormalnyWeb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e wydatki poniesione przez Ośrodek w zakresie wypłacanych świadczeń rodzinnych przedstawia poniższa tabel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1. Struktura wydatków na świadczenia rodzinne w 2018 r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79"/>
        <w:gridCol w:w="1834"/>
        <w:gridCol w:w="224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świadczeń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wota wypłaconych świadczeń w złotych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Zasiłek rodzinny wraz z dodatkami do zasiłku rodzinneg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ek  rodzin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 866,6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z tytułu urodzenia dziec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83,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z tytułu opieki nad dzieckiem w okresie korzystania z urlopu wychowawcz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918,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datek z tytułu samotnego wychowywania dziec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70,9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Dodatek z tytułu kształcenia i rehabilitacji dziecka niepełnosprawne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693,1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ek z tytułu rozpoczęcia roku szkolnego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507,7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datek z tytułu podjęcia przez dziecko nauki w szkole poza miejscem zamieszkania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w związku z zamieszkiwaniem w miejscowości, w której znajduje się siedziba szkoł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,9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dojazdem z miejsca zamieszkania do miejscowości, w której znajduje się siedziba szkoł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917,1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z tytułu wychowywania dziecka w rodzinie wielodzietne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39,32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Świadczenia opiekuńcz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ek pielęgnacyjn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911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pecjalny zasiłek opiekuńcz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656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pielęgnacyj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737,00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razowa zapomoga z tytułu urodzenia się dzieck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razowa zapomoga z tytułu urodzenia się dziec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000,00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e rodzicielskie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Świadczenie rodzicielski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46,22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iłek dla opiekun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Zasiłek dla opieku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19,00</w:t>
            </w:r>
          </w:p>
        </w:tc>
      </w:tr>
      <w:tr>
        <w:trPr/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kładki na ubezpieczenie emerytalno - rentowe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ind w:left="567"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Składki na ubezpieczenie emerytalno - rent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975,00</w:t>
            </w:r>
          </w:p>
        </w:tc>
      </w:tr>
    </w:tbl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Źródło: </w:t>
      </w:r>
      <w:r>
        <w:rPr>
          <w:i/>
          <w:sz w:val="24"/>
          <w:szCs w:val="24"/>
        </w:rPr>
        <w:t>Opracowanie własne GOPS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usz alimentacyjn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8 r. w gminie Bralin ze świadczeń z funduszu alimentacyjnego skorzystało </w:t>
      </w:r>
      <w:r>
        <w:rPr>
          <w:sz w:val="24"/>
          <w:szCs w:val="24"/>
          <w:shd w:fill="FFFFFF" w:val="clear"/>
        </w:rPr>
        <w:t xml:space="preserve">19 </w:t>
      </w:r>
      <w:r>
        <w:rPr>
          <w:sz w:val="24"/>
          <w:szCs w:val="24"/>
        </w:rPr>
        <w:t>rodzin. Ogółem wydano 22 decyzje administracyjne, w tym 19 decyzji przyznających świadczenie i 1 decyzja odmowna oraz 2 decyzje uchylające prawo do świadcz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ydatki poniesione przez Ośrodek w zakresie wypłacanych świadczeń z funduszu alimentacyjnego przedstawia poniższa tabel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2. Struktura wydatków na fundusz alimentacyjny w 2018 r.</w:t>
      </w:r>
    </w:p>
    <w:tbl>
      <w:tblPr>
        <w:tblW w:w="8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38"/>
        <w:gridCol w:w="2126"/>
        <w:gridCol w:w="2460"/>
      </w:tblGrid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rodz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anych świadczeń w złotych</w:t>
            </w:r>
          </w:p>
        </w:tc>
      </w:tr>
      <w:tr>
        <w:trPr>
          <w:trHeight w:val="478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Fundusz alimentacyjny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  <w:szCs w:val="24"/>
              </w:rPr>
              <w:t>Świadczenia z funduszu alimenta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50,00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Źródło: </w:t>
      </w:r>
      <w:r>
        <w:rPr>
          <w:i/>
          <w:sz w:val="24"/>
          <w:szCs w:val="24"/>
        </w:rPr>
        <w:t>Opracowanie własne GOPS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żnicy alimentacyjn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łużnik alimentacyjny jest zobowiązany do zwrotu organowi właściwemu wierzyciela należności w wysokości świadczeń wypłaconych z funduszu alimentacyjnego osobie uprawnionej łącznie z ustawowymi odsetkami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woty zwrócone przez dłużników alimentacyjnych wynosiły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9 514,16 zł z tytułu wypłaconych świadczeń z funduszu alimentacyjnego (z tego: przekazane na dochody budżetu państwa: 43 160,90 zł, a w tym ustawowe odsetki 18 631,05 zł),</w:t>
      </w:r>
    </w:p>
    <w:p>
      <w:pPr>
        <w:pStyle w:val="Normal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 955,79 zł z tytułu wypłaconych zaliczek alimentacyjnych w latach 2005 - 2008.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18 r. wobec 19 dłużników alimentacyjnych podjęto i prowadzono działania zmierzające do zwiększenia ich odpowiedzialności oraz doprowadzenia do skutecznego egzekwowania i realizowania zobowiązań alimentacyjnych. Informacje o zobowiązaniach dłużników alimentacyjnych w razie powstania zaległości za okres dłuższy niż 6 miesięcy przekazywane są do 5 Biur Informacji Gospodarczej. 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czenie Wychowawcze (Program Rodzina 500+) </w:t>
      </w:r>
    </w:p>
    <w:p>
      <w:pPr>
        <w:pStyle w:val="Normal"/>
        <w:spacing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1 kwietnia 2016 r. Gminny Ośrodek Pomocy Społecznej w Bralinie realizuje nowe zadania wynikające z ustawy z dnia 11 lutego 2016 r. o pomocy państwa w wychowywaniu dzieci. Program Rodzina 500+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ramach Programu wypłacane jest świadczenie wychowawcze, które </w:t>
      </w:r>
      <w:r>
        <w:rPr>
          <w:sz w:val="24"/>
          <w:szCs w:val="24"/>
        </w:rPr>
        <w:t xml:space="preserve">ma na celu częściowe pokrycie wydatków związanych z wychowywaniem dziecka, w tym z opieką nad nim i zaspokojeniem jego potrzeb życiowych. </w:t>
      </w:r>
      <w:r>
        <w:rPr>
          <w:bCs/>
          <w:sz w:val="24"/>
          <w:szCs w:val="24"/>
        </w:rPr>
        <w:t>Wysokość świadczenia wychowawczego wynosi 500 zł m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cznie na dziecko w rodzinie.</w:t>
      </w:r>
      <w:r>
        <w:rPr>
          <w:sz w:val="24"/>
          <w:szCs w:val="24"/>
        </w:rPr>
        <w:t xml:space="preserve"> Świadczenie wychowawcze przysługuje na pierwsze dziecko jeżeli dochód rodziny w przeliczeniu na osobę nie przekracza kwoty </w:t>
      </w:r>
      <w:r>
        <w:rPr>
          <w:bCs/>
          <w:sz w:val="24"/>
          <w:szCs w:val="24"/>
        </w:rPr>
        <w:t>800 zł</w:t>
      </w:r>
      <w:r>
        <w:rPr>
          <w:sz w:val="24"/>
          <w:szCs w:val="24"/>
        </w:rPr>
        <w:t xml:space="preserve">, a w przypadku, w którym członkiem rodziny jest dziecko niepełnosprawne, jeżeli dochód w przeliczeniu na osobę nie przekracza kwoty </w:t>
      </w:r>
      <w:r>
        <w:rPr>
          <w:bCs/>
          <w:sz w:val="24"/>
          <w:szCs w:val="24"/>
        </w:rPr>
        <w:t>1 200 zł.</w:t>
      </w:r>
      <w:r>
        <w:rPr>
          <w:sz w:val="24"/>
          <w:szCs w:val="24"/>
        </w:rPr>
        <w:t xml:space="preserve"> Świadczenie wychowawcze na drugie i kolejne dzieci nie jest uzależnione od wysokości dochodu uzyskanego przez rodz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ydatki poniesione przez Ośrodek w zakresie wypłacanych świadczeń wychowawczych przedstawia poniższa tabel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3. Struktura wydatków na świadczenia wychowawcze w 2018 r.</w:t>
      </w:r>
    </w:p>
    <w:tbl>
      <w:tblPr>
        <w:tblW w:w="84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38"/>
        <w:gridCol w:w="2126"/>
        <w:gridCol w:w="2460"/>
      </w:tblGrid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świadcze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płacanych świadczeń w złotych</w:t>
            </w:r>
          </w:p>
        </w:tc>
      </w:tr>
      <w:tr>
        <w:trPr>
          <w:trHeight w:val="478" w:hRule="atLeast"/>
        </w:trPr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wiadczenie wychowawcze</w:t>
            </w:r>
          </w:p>
        </w:tc>
      </w:tr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wychowa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3 703,10</w:t>
            </w:r>
          </w:p>
        </w:tc>
      </w:tr>
    </w:tbl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Źródło: </w:t>
      </w:r>
      <w:r>
        <w:rPr>
          <w:i/>
          <w:sz w:val="24"/>
          <w:szCs w:val="24"/>
        </w:rPr>
        <w:t>Opracowanie własne GOPS</w:t>
      </w:r>
    </w:p>
    <w:p>
      <w:pPr>
        <w:pStyle w:val="Bezodstpw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styczeń - grudzień 2018 r. wypłacono świadczenia wychowawcze </w:t>
      </w:r>
      <w:r>
        <w:rPr>
          <w:sz w:val="24"/>
          <w:szCs w:val="24"/>
          <w:shd w:fill="FFFFFF" w:val="clear"/>
        </w:rPr>
        <w:t>na rzecz 967</w:t>
      </w:r>
      <w:r>
        <w:rPr>
          <w:sz w:val="24"/>
          <w:szCs w:val="24"/>
        </w:rPr>
        <w:t xml:space="preserve"> dzieci z 591 rodzin. Koszty obsługi realizowanych wypłat świadczeń wyniósł 70 205,31 z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bookmarkStart w:id="0" w:name="_Hlk3286791"/>
      <w:r>
        <w:rPr>
          <w:b/>
          <w:sz w:val="24"/>
          <w:szCs w:val="24"/>
        </w:rPr>
        <w:t>Jednorazowe świadczenie ,,Za życiem”</w:t>
      </w:r>
      <w:bookmarkEnd w:id="0"/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>
          <w:rFonts w:ascii="Calibri" w:hAnsi="Calibri" w:cs="Calibri"/>
          <w:szCs w:val="24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Gminny Ośrodek Pomocy Społecznej w Bralinie realizuje również zadania wynikające z ustawy z dnia 4 listopada 2016 r. o wsparciu kobiet w ciąży i rodzin ,,Za życiem”. </w:t>
      </w:r>
      <w:r>
        <w:rPr>
          <w:rFonts w:cs="Calibri" w:ascii="Calibri" w:hAnsi="Calibri"/>
          <w:szCs w:val="24"/>
        </w:rPr>
        <w:t>Wsparcie obejmuje m.in.: wypłatę jednorazowego świadczenia z tytułu urodzenia dziecka, u którego zdiagnozowano ciężkie i nieodwracalne upośledzenie albo nieuleczalną chorobę zagrażającą jego życiu, które powstały w prenatalnym okresie rozwoju dziecka lub w czasie porodu. Jednorazowe świadczenie przysługuje matce lub ojcu dziecka, opiekunowi prawnemu albo opiekunowi faktycznemu dziecka bez względu na dochód. Wysokość świadczenia wynosi 4.000,00 zł. W 2018 r. do Ośrodka nie wpłynął żaden wniosek o przyznanie świadczenia.</w:t>
      </w:r>
    </w:p>
    <w:p>
      <w:pPr>
        <w:pStyle w:val="Akapitzlist"/>
        <w:spacing w:lineRule="auto" w:line="276" w:before="0" w:after="0"/>
        <w:ind w:left="0" w:firstLine="567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bry Start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>Świadczenie „Dobry start” przysługuje w wysokości 300,00 zł raz w roku na rozpoczynające rok szkolny dzieci do ukończenia 20 roku życia. Dzieci niepełnosprawne uczące się w szkole otrzymają to świadczenie do ukończenia przez nie 24 roku życia. Rodziny otrzymają wsparcie bez względu na dochód. W roku 2018 wypłacono 865 świadczeń „Dobry start”.</w:t>
      </w:r>
    </w:p>
    <w:p>
      <w:pPr>
        <w:pStyle w:val="Akapitzlist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</w:rPr>
        <w:t>Dodatek energetyczny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firstLine="56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W ramach zadań zleconych GOPS w Bralinie realizuje dodatki energetyczne. Dodatek energetyczny wypłacany jest osobie, której przyznano dodatek mieszkaniowy, jest stroną umowy kompleksowej lub umowy sprzedaży energii elektrycznej zawartej z przedsiębiorstwem energetycznym i zamieszkuje w miejscu dostarczenia energii elektrycznej. W roku 2018 nie wpłynął żaden wniosek o wypłatę ww. świadczenia.</w:t>
      </w:r>
    </w:p>
    <w:p>
      <w:pPr>
        <w:pStyle w:val="Normal"/>
        <w:spacing w:before="0" w:after="0"/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Zadania własne gminy (art. 17 ustawy o pomocy społecznej)</w:t>
      </w:r>
    </w:p>
    <w:p>
      <w:pPr>
        <w:pStyle w:val="Normal"/>
        <w:spacing w:before="280" w:after="0"/>
        <w:ind w:firstLine="567"/>
        <w:jc w:val="both"/>
        <w:rPr/>
      </w:pPr>
      <w:r>
        <w:rPr>
          <w:sz w:val="24"/>
          <w:szCs w:val="24"/>
        </w:rPr>
        <w:t xml:space="preserve">Podstawowym celem pomocy społecznej jest umożliwienie osobom i rodzinom przezwyciężenie trudnych sytuacji życiowych, których nie są w stanie pokonać wykorzystując własne zasoby, możliwości i uprawnienia. Jednym z głównych zadań w zakresie pomocy społecznej jest wykonywanie pracy socjalnej. Praca socjalna dotyczy niemal każdej rodziny zgłaszającej się po pomoc do Ośrodka. Jest to jedna z bardzo ważnych i pracochłonnych form pomocy, polegająca przede wszystkim na dotarciu do świadomości klienta, że pracownik socjalny chce i może mu pomóc, pod warunkiem, że on sam zaangażuje się w proces zmian. Osoby te, są zobowiązane do współudziału w rozwiązywaniu ich trudnej sytuacji życiowej. Pracownicy socjalni wpływają na zmianę życia indywidualnych osób oraz rodzin, którym służą w przypadkach nagłych sytuacji kryzysowych, jak i codziennych, osobistych problemów. </w:t>
      </w:r>
    </w:p>
    <w:p>
      <w:pPr>
        <w:pStyle w:val="Normal"/>
        <w:tabs>
          <w:tab w:val="clear" w:pos="708"/>
          <w:tab w:val="left" w:pos="1429" w:leader="none"/>
        </w:tabs>
        <w:spacing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OPS w Bralinie realizując zadania ustawy o pomocy społecznej w 2018 r. udzielił pomocy w formie pracy socjalnej 139 rodzinom. </w:t>
      </w:r>
      <w:r>
        <w:rPr>
          <w:sz w:val="24"/>
          <w:szCs w:val="24"/>
        </w:rPr>
        <w:t>Praca socjalna była ukierunkowana na przywrócenie utraconej lub ograniczonej zdolności samodzielnego funkcjonowania osoby lub rodziny. To działalność ułatwiająca jednostkom, grupom, środowiskom adaptację w zmieniających się warunkach życia. Jej ostatecznym celem jest umożliwienie osobom i rodzinom kierowania własnym postępowaniem oraz zdobycie niezależności w zabezpieczeniu warunków niezbędnych dla realizacji egzystencji, godnej człowiek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iłki i pomoc w naturze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Rady Ministrów z dnia 14 lipca 2015 r. w sprawie zweryfikowanych kryteriów dochodowych oraz kwot świadczeń pieniężnych z pomocy społecznej, kryterium dochodowe na osobę w rodzinie wynosiło 514 zł netto, a na osobę samotną 634 zł netto do października 2018 r. Od listopada 2018 r. kryterium dochodowe na osobę w rodzinie wynosi 528,00 zł netto, a na osobę samotną 701,00 zł netto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ramach zadań własnych GOPS w Bralinie przyznaje zasiłki okresowe. W 2018 r. </w:t>
      </w:r>
      <w:r>
        <w:rPr>
          <w:rFonts w:cs="Arial"/>
          <w:sz w:val="24"/>
          <w:szCs w:val="24"/>
        </w:rPr>
        <w:t xml:space="preserve">z tej formy pomocy skorzystało 13 rodzin, którym wypłacono łącznie 26 świadczeń na kwotę 9 840,00 zł. Dofinansowanie z budżetu państwa wynosiło 7 832,50 zł. Pozostała część, czyli 2 007,50 zł sfinansowana została środkami budżetu Gminy. </w:t>
      </w:r>
      <w:r>
        <w:rPr>
          <w:sz w:val="24"/>
          <w:szCs w:val="24"/>
        </w:rPr>
        <w:t xml:space="preserve">Zasiłek okresowy ustala się do wysokości różnicy między kryterium dochodowym, </w:t>
      </w:r>
      <w:r>
        <w:rPr>
          <w:color w:val="000000"/>
          <w:sz w:val="24"/>
          <w:szCs w:val="24"/>
        </w:rPr>
        <w:t xml:space="preserve">a dochodem osoby lub rodziny. Minimalna wysokość zasiłku okresowego wynosi 20 zł miesięcznie.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iłek okresowy przysługuje w szczególności ze względu na długotrwałą chorobę, niepełnosprawność, bezrobocie, niemożliwość otrzymania lub nabycia uprawnień do świadczeń z innych systemów ubezpieczenia społecznego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a) osobie samotnie gospodarującej, której dochód jest niższy od kryterium dochodowego osoby samotnie gospodarującej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rodzinie, której dochód jest niższy od kryterium dochodowego rodziny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celu zaspokojenia niezbędnej potrzeby bytowej może być przyznany zasiłek celowy. </w:t>
      </w:r>
      <w:r>
        <w:rPr>
          <w:sz w:val="24"/>
          <w:szCs w:val="24"/>
        </w:rPr>
        <w:t xml:space="preserve">Zasiłek celowy może być przyznany w szczególności na pokrycie części lub całości kosztów zakupu żywności, leków i leczenia, opału, odzieży, niezbędnych przedmiotów użytku domowego, koniecznych i niezbędnych drobnych remontów i napraw w mieszkaniu, a także pokrycie kosztów pogrzebu. </w:t>
      </w:r>
      <w:r>
        <w:rPr>
          <w:rFonts w:cs="Arial"/>
          <w:sz w:val="24"/>
        </w:rPr>
        <w:t>Zasiłek celowy specjalny może być przyznany w szczególnie uzasadnionych przypadkach osobie albo rodzinie o dochodach przekraczających kryterium ustawow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W roku 2018 wypłacono świadczenia na kwotę  22 146,21 zł. Ilość i wysokość wypłaconych świadczeń uzależniona jest od ilości złożonych wniosków, a po przeprowadzeniu wywiadu środowiskowego ustala się wysokość zasiłku. Zasiłek celowy w 100 %  został sfinansowany przez Gminę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ując zadania własne Gmina ma obowiązek zapewnić również schronienie, odzież i posiłek osobom tego pozbawionym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om bezdomnym i innym osobom nie posiadającym dochodu oraz możliwości uzyskania świadczeń zdrowotnych może być przyznany zasiłek celowy na pokrycie części lub całości wydatków na świadczenia zdrowotne.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zadań własnych Gminy Ośrodek przyznawał zasiłek stały oraz składki na ubezpieczenie zdrowotne. </w:t>
      </w:r>
      <w:r>
        <w:rPr>
          <w:color w:val="000000"/>
          <w:sz w:val="24"/>
          <w:szCs w:val="24"/>
        </w:rPr>
        <w:t xml:space="preserve">Zasiłek stały przysługuje pełnoletniej osobie samotnie gospodarującej lub pełnoletniej osobie pozostającej w rodzinie, całkowicie niezdolnej do pracy z powodu wieku lub niepełnosprawności, jeżeli jej dochód jest niższy od kryterium dochodowego osoby samotnie gospodarującej lub kiedy dochód na osobę w rodzinie jest niższy od kryterium dochodowego na osobę w rodzinie. Zasiłek stały jest świadczeniem dla osób całkowicie niezdolnych do pracy z powodu wieku lub niepełnosprawności. Z uwagi na sposób obliczania tego zasiłku jest to świadczenie wyrównujące dochód osoby uprawnionej do wysokości odpowiedniego kryterium dochodoweg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ółem wydano w zakresie zadań obligatoryjnych 22 osobom decyzje przyznające świadczenie w formie zasiłku stałego. Wypłaconych zostało 198 świadczeń. Na zasiłki wydatkowano kwotę – 105 034,32 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opiekuńcze i specjalistyczne usługi opiekuńcze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sługi opiekuńcze były świadczone w 8 rodzinach dla 8 osób. Zakres świadczonych usług określony w decyzjach administracyjnych był zgodny z oczekiwaniami podopiecznych. W 2018 r. Ośrodek zatrudniał 4 opiekunki domowe na podstawie umów cywilno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i w tym rozdziale zamknęły się kwotą –  66 978,72 zł. </w:t>
      </w:r>
    </w:p>
    <w:p>
      <w:pPr>
        <w:pStyle w:val="Normal"/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y pomocy społecznej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godnie z ustawą o pomocy społecznej, Ośrodek wydawał decyzje o skierowaniu do domów pomocy społecznej i odpłatności za pobyt dla osób w podeszłym wieku. Pracownicy socjalni kompletowali dokumenty niezbędne do uzyskania skierowania i umieszczenia w DPS, a także przeprowadzali wywiady środowiskowe dla potrzeb innych ośrodków, dotyczące pensjonariuszy domów pomocy społecznej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2018 r. Gmina Bralin ponosiła wydatki związane z przebywaniem 14 osób w domach pomocy społecznej. Roczny koszt utrzymania pensjonariuszy w tych placówkach wyniósł – 318 484,85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uwanie skutków klęsk żywiołowych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2018 r. nie udzielano tego typu świadczeń ze względu na brak potrzeb w tym zakresie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ki na ubezpieczenie zdrowotne opłacane za osoby pobierające niektóre świadczenia z pomocy społecznej oraz niektóre świadczenia rodzinne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a opłatę składek zdrowotnych w 2018 r. wydatkowano kwotę – 15 795,63 zł, z t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za 16 świadczeniobiorców pobierających zasiłek stały kwotę 9 265,86 zł,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osoby pobierające niektóre świadczenia rodzinne 6 529,77 zł.</w:t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a składki z tytułu ubezpieczenia emerytalno - rentowego (19 osób) wydatkowano kwotę 86 696,72  zł.</w:t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ieranie rodziny 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 xml:space="preserve">W 2018 r.  6 rodzin zostało objętych opieką asystenta. W rodzinach łącznie przebywało 15 dzieci w wieku 0 – 18 lat. </w:t>
      </w:r>
      <w:r>
        <w:rPr>
          <w:rFonts w:cs="Tahoma"/>
          <w:sz w:val="24"/>
          <w:szCs w:val="24"/>
        </w:rPr>
        <w:t xml:space="preserve">W stosunku do roku poprzedniego, w jednej rodzinie zakończono pracę asystenta, w związku ze zmianą miejsca zamieszkania rodziny. Wzorem lat ubiegłych w 2018 r. GOPS otrzymał środki finansowe z Funduszu Pracy w wysokości 1 659,00 zł oraz w formie dotacji celowej w wysokości 4 219,89 zł na refundację kosztów wynagrodzenia asystenta rodziny bez pochodnych. Dotacje mogły być rozliczone od 50 % kosztów wynagrodzenia. W ubiegłym roku GOPS w Bralinie zatrudniał asystenta rodziny na umowę zlecenie. Wysokość wynagrodzenia uzależniona jest od ilości przepracowanych godzin w danej rodzinie. </w:t>
      </w:r>
    </w:p>
    <w:p>
      <w:pPr>
        <w:pStyle w:val="Normal"/>
        <w:spacing w:before="0" w:after="0"/>
        <w:ind w:firstLine="56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omoc w zakresie dożywiania </w:t>
      </w:r>
    </w:p>
    <w:p>
      <w:pPr>
        <w:pStyle w:val="TextBody"/>
        <w:spacing w:lineRule="auto" w:line="276"/>
        <w:ind w:firstLine="56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W roku 2018 na realizację programu „POMOC PAŃSTWA W ZAKRESIE DOŻYWIANIA” wydatkowana została kwota 51 879,70 zł, w tym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38 584,08 zł – dotacja z budżetu Wojewod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13 295,62 zł – z budżetu Gminy.</w:t>
      </w:r>
    </w:p>
    <w:p>
      <w:pPr>
        <w:pStyle w:val="Normal"/>
        <w:spacing w:before="0" w:after="0"/>
        <w:ind w:firstLine="709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OPS opłacił dożywianie dla dzieci w szkołach i przedszkolach (ilość świadczeń 6 901 dla 90 osób – o 3166 świadczeń mniej niż w roku poprzednim) na kwotę </w:t>
      </w:r>
      <w:r>
        <w:rPr>
          <w:rFonts w:cs="Arial"/>
          <w:bCs/>
          <w:sz w:val="24"/>
          <w:szCs w:val="24"/>
        </w:rPr>
        <w:t>23 251,00 zł</w:t>
      </w:r>
      <w:r>
        <w:rPr>
          <w:rFonts w:cs="Arial"/>
          <w:sz w:val="24"/>
          <w:szCs w:val="24"/>
        </w:rPr>
        <w:t xml:space="preserve"> oraz </w:t>
      </w:r>
      <w:r>
        <w:rPr>
          <w:rFonts w:cs="Arial"/>
          <w:bCs/>
          <w:sz w:val="24"/>
          <w:szCs w:val="24"/>
        </w:rPr>
        <w:t>2 879,00</w:t>
      </w:r>
      <w:r>
        <w:rPr>
          <w:rFonts w:cs="Arial"/>
          <w:sz w:val="24"/>
          <w:szCs w:val="24"/>
        </w:rPr>
        <w:t xml:space="preserve"> zł – </w:t>
      </w:r>
      <w:r>
        <w:rPr>
          <w:sz w:val="24"/>
          <w:szCs w:val="24"/>
        </w:rPr>
        <w:t>zgodnie z Uchwałą Nr 221 Rady Ministrów z dnia 10 grudnia 2013 r. w sprawie ustanowienia wieloletniego programu wspierania finansowego gmin w zakresie dożywiania „Pomoc państwa w zakresie dożywiania” na lata 2014 – 2020 oraz Uchwałą Nr XLV/243/2014 Rady Gminy Bralin z dnia 17 marca 2014 r. w sprawie ustanowienia wieloletniego programu osłonowego w zakresie dożywiania, jak również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jął pomocą w formie zasiłków celowych na żywność 37 rodzin (108 świadczeń), którym wypłacił świadczenia na kwotę 25 750,00 zł. Ilość świadczeń jest uzależniona od złożonych podań o dożywianie dzieci w szkołach, przedszkolach oraz podań o przyznanie pomocy na zakup żywności.</w:t>
      </w:r>
    </w:p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tki mieszkaniowe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ek mieszkaniowy jest świadczeniem, mającym na celu dofinansowanie do wydatków mieszkaniowych ponoszonych w związku z zajmowaniem lokalu mieszkalnego. W 2018 r. </w:t>
      </w:r>
      <w:r>
        <w:rPr>
          <w:rFonts w:cs="Arial"/>
          <w:sz w:val="24"/>
          <w:szCs w:val="24"/>
        </w:rPr>
        <w:t>Ośrodek Pomocy Społecznej w Bralinie wypłacił dodatki mieszkaniowe w ilości 42 świadczenia, na łączną kwotę 8 932,85 zł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ydatki na dodatki mieszkaniowe w 100 % finansowane są ze środków Gminy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Realizacja programów w zakresie pomocy społecznej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Działalność Zespołu Interdyscyplinarnego</w:t>
      </w:r>
    </w:p>
    <w:p>
      <w:pPr>
        <w:pStyle w:val="NormalnyWeb"/>
        <w:spacing w:lineRule="auto" w:line="276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Gminnego programu kontynuował działalność, powołany Zarządzeniem Wójta, Zespół Interdyscyplinarny ds. Przeciwdziałania Przemocy w Rodzinie. Skład Zespołu liczy 12 członków z 7 instytucji. Zespół Interdyscyplinarny ds. Przeciwdziałania Przemocy w Rodzinie to grupa specjalistów, którzy łącząc swoją wiedzę, umiejętności i kompetencje podejmują współpracę i skoordynowane działania mające na celu niesienie pomocy osobom krzywdzonym oraz przeciwdziałanie zjawisku przemocy na terenie Gminy Bralin. Adresatami działań podejmowanych przez członków Zespołu Interdyscyplinarnego są mieszkańcy Gminy Bralin, a w szczególnośc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dziny i osoby dotknięte bezpośrednio zjawiskiem przemocy,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rodziny i osoby zagrożone zjawiskiem przemocy,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rodziny, w których dzieci są zaniedbywan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godnie z zawartymi porozumieniami członkowie Zespołu Interdyscyplinarnego oraz grup roboczych wykonują swoje zadania w ramach obowiązków służbowych lub zawodowych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Gminna Strategia Rozwiązywania Problemów Społecznych 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>W 2018 r. Ośrodek we współpracy z innymi instytucjami i organizacjami pozarządowymi realizował zadania zawarte w Gminnej Strategii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aca socjalna, współpraca z instytucjami, innymi jednostkami i organizacjami pozarządowymi</w:t>
      </w:r>
    </w:p>
    <w:p>
      <w:pPr>
        <w:pStyle w:val="Normal"/>
        <w:spacing w:before="240" w:after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aca socjalna jest działalnością skierowaną na przywrócenie lub wzmocnienie zdolności osób i rodzin do funkcjonowania w społeczeństwie, oraz doprowadzenie ich do samodzielności życiowej i rozwoju. Pracownik socjalny ma integrować działania wokół rodziny oraz jej środowiska społecznego i lokalnego.</w:t>
      </w:r>
      <w:r>
        <w:rPr>
          <w:rFonts w:cs="Arial"/>
          <w:bCs/>
          <w:sz w:val="24"/>
          <w:szCs w:val="24"/>
        </w:rPr>
        <w:t xml:space="preserve"> Prowadzenie pracy socjalnej jest bardzo trudne, ze względu na roszczeniowość a niekiedy nawet agresję klientów pomocy społecznej. Większość z nich zgłasza się do GOPS jedynie po zasiłek i nie chce współpracować z pracownikiem socjalnym w celu znalezienia rozwiązania trudnej sytuacji bytowej. Pracownicy socjalni pomagają również osobom i rodzinom w załatwianiu spraw urzędowych: rent, emerytur, zasiłków rodzinnych i pielęgnacyjnych, uzyskaniu orzeczenia o niepełnosprawności. </w:t>
      </w:r>
      <w:r>
        <w:rPr>
          <w:rFonts w:cs="Arial"/>
          <w:sz w:val="24"/>
          <w:szCs w:val="24"/>
        </w:rPr>
        <w:t>GOPS na bieżąco udziela informacji o możliwości uzyskania pomocy i wymaganej dokumentacji oraz procedurze załatwiania spraw. Ośrodek organizuje również pomoc psychologiczną – Bezpłatne Konsultacje Psychologiczne, które są finansowane przez Gminę Bralin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cy GOPS w Bralinie w 2018 r. ramach pracy socjalnej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udzielali pomocy osobom poprzez ukierunkowanie do odpowiednich instytu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kierowali wnioski do sądu o objęcie rodziny nadzorem kuratorskim, wnioski o wgląd w sytuacje dziecka, wnioski o umieszczenie w DPS bez zgody stron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utrzymywali ścisłą współpracę z kuratorami, ze szkołami, pedagogiem szkol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pomagali w wypełnianiu różnego rodzaju wniosków i pism urzędowych m.in.:</w:t>
        <w:br/>
        <w:t>wnioski na zasiłek rodzinny, wnioski do funduszu alimentacyjn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utrzymywali stałą współpracę z Powiatowym Urzędem Pracy,</w:t>
      </w:r>
      <w:r>
        <w:rPr>
          <w:rFonts w:cs="Arial" w:ascii="Calibri" w:hAnsi="Calibri"/>
        </w:rPr>
        <w:t xml:space="preserve"> Powiatowym Centrum Pomocy Rodzinie, Zespołem Interdyscyplinarnym ds. Przeciwdziałania Przemocy w Rodzinie, </w:t>
      </w:r>
      <w:r>
        <w:rPr>
          <w:rFonts w:cs="Calibri" w:ascii="Calibri" w:hAnsi="Calibri"/>
        </w:rPr>
        <w:t>GKRPA w Bralinie,</w:t>
      </w:r>
      <w:r>
        <w:rPr>
          <w:rFonts w:cs="Arial" w:ascii="Calibri" w:hAnsi="Calibri"/>
        </w:rPr>
        <w:t xml:space="preserve"> ZUS – em, KRUS – em, Polskim Związkiem Emerytów, Rencistów i Inwalidów,  oraz innymi ośrodkami pomocy społecznej, tut. Ośrodkiem Zdrowia MEDICA, Poradnią Pedagogiczno – Psychologiczną w Kępnie, Komendą Powiatową Policji w Kępnie, Noclegownią w Mianowicach; Środowiskowym Domem Samopomocy w Kępnie; Warsztatem Terapii Zajęciowej w Słupii pod Kępnem, Domami Pomocy Społecznej, w których przebywają podopieczni gm. Brali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pomagali w skompletowaniu dokumentów niezbędnych do uzyskania świadczeń emerytalno – rentowych z ZUS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pomagali osobom ubiegającym się o świadczenia emerytalne o uzyskanie dokumentów dot. zatrudnienia - w różnego rodzaju archiw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kierowali osoby schorowane do Powiatowego Zespołu ds. orzekania o Niepełnosprawności w Kępnie o ustalenie stopnia niepełnosprawności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organizowali zbiórki rzeczy używanych i przekazywali osobom potrzebując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uświadamiali klientów o  skutkach choroby alkoholowej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motywowali do podjęcia leczenia odwykowego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kierowali członków rodzin dotkniętych problemem alkoholowym do Poradni</w:t>
        <w:br/>
        <w:t>Leczenia Uzależnień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kierowali wnioski do Prokuratury o podjęcie działań w celu skierowania na leczenie odwykowe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informowali ofiary przemocy o przysługujących im prawach oraz formach</w:t>
        <w:br/>
        <w:t>pomocy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pomagali akcję „Szlachetnej Paczki” na terenie gminy Bralin w 2 rodzina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ali udział w akcji społecznej „KOPERTA ŻYCIA”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przeprowadzili wywiady środowiskowe (poza wywiadami z osobami ubiegającymi się o świadczenia z pomocy społecznej) na zleceni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 xml:space="preserve">Prokuratury Rejonowej w Kępnie -  wywiad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Sądu Rejonowego w Kępnie – 2 wywiady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Powiatowego Centrum Pomocy Rodzinnie w Kępnie – 10 wywiadów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Urzędu Gminy w Bralinie (wydanie decyzji Wójta o przyznanie świadczeń zdrowotnych finansowanych ze środków publicznych) – 8  wywiad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racownika ds. świadczeń rodzinnych (przyznawanie zasiłku dla opiekuna, specjalnego zasiłku opiekuńczego, zwrot nienależnie pobranych świadczeń) – 25 wywiadów</w:t>
      </w:r>
    </w:p>
    <w:p>
      <w:pPr>
        <w:pStyle w:val="TextBody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Arial"/>
          <w:b/>
          <w:b/>
          <w:bCs/>
        </w:rPr>
      </w:pPr>
      <w:r>
        <w:rPr>
          <w:b/>
          <w:i/>
          <w:u w:val="single"/>
        </w:rPr>
        <w:t>Zakres spraw administracyjnych i kadrowych</w:t>
      </w:r>
    </w:p>
    <w:p>
      <w:pPr>
        <w:pStyle w:val="TextBodyInden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567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Na dzień 31.12.2018 r. </w:t>
      </w:r>
      <w:r>
        <w:rPr>
          <w:rFonts w:cs="Arial"/>
          <w:sz w:val="24"/>
          <w:szCs w:val="24"/>
        </w:rPr>
        <w:t>Kadra Gminnego Ośrodka Pomocy Społecznej w Bralinie przedstawiała się następująco:</w:t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kierownik, w wymiarze pełnego etatu,</w:t>
      </w:r>
    </w:p>
    <w:p>
      <w:pPr>
        <w:pStyle w:val="TextBodyIndent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 3 pracowników socjalnych, w wymiarze pełnego etat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modzielny referent ds. świadczeń rodzinnych, w wymiarze pełnego etatu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pektor ds. świadczeń wychowawczych, w wymiarze pełnego eta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łówny księgowy, w wymiarze pełnego etatu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atyk – umowa zlecenie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 opiekunki domowe – umowa zlecenie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systent rodziny – umowa zlecenie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zątaczka – umowa zlecenie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osce o jakość świadczonych usług, w Gminnym Ośrodku Pomocy Społecznej w Bralinie, pracownicy podnosili swoje kwalifikacje, biorąc udział w wielu specjalistycznych szkoleniach. Kadra uczestniczyła w szkoleniach, seminariach i konferencjach poświęconych pomocy społecznej, przemocy w rodzinie, świadczeniom rodzinnym i wychowawczym oraz pieczy zastępczej, księgowości, płatnika ZUS, sprawom kadrowym, sprawom ochrony danych osobowych i innych niezbędnych do prawidłowego wykonywania zadań, wynikających ze statutu Ośrodk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ab/>
        <w:t xml:space="preserve">Kierownik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Gminnego Ośrodka Pomocy Społecznej </w:t>
      </w:r>
    </w:p>
    <w:p>
      <w:pPr>
        <w:pStyle w:val="Normal"/>
        <w:spacing w:before="0" w:after="0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Bralinie</w:t>
      </w:r>
    </w:p>
    <w:p>
      <w:pPr>
        <w:pStyle w:val="Normal"/>
        <w:spacing w:before="0" w:after="0"/>
        <w:ind w:left="4248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/-/ Justyna Świerczyńsk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lin, marzec 2019 r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orządziła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ustyna Świerczyńska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wona Stasik – Jendryca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Katarzyna Piszczał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01:00Z</dcterms:created>
  <dc:creator>jswierczynska</dc:creator>
  <dc:description/>
  <cp:keywords/>
  <dc:language>en-US</dc:language>
  <cp:lastModifiedBy>KPISZCZALKA</cp:lastModifiedBy>
  <cp:lastPrinted>2019-03-15T14:31:00Z</cp:lastPrinted>
  <dcterms:modified xsi:type="dcterms:W3CDTF">2019-03-19T10:00:00Z</dcterms:modified>
  <cp:revision>19</cp:revision>
  <dc:subject/>
  <dc:title/>
</cp:coreProperties>
</file>