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R A W O Z D A N I 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3" w:hanging="0"/>
        <w:jc w:val="both"/>
        <w:rPr/>
      </w:pPr>
      <w:r>
        <w:rPr>
          <w:sz w:val="32"/>
          <w:szCs w:val="32"/>
        </w:rPr>
        <w:t xml:space="preserve">z realizacji </w:t>
      </w:r>
      <w:r>
        <w:rPr>
          <w:b/>
          <w:sz w:val="32"/>
          <w:szCs w:val="32"/>
        </w:rPr>
        <w:t xml:space="preserve">Gminnego Programu Profilaktyk, Rozwiązywania Problemów Alkoholowych i Narkomanii w Gminie Bralin </w:t>
      </w:r>
      <w:r>
        <w:rPr>
          <w:sz w:val="32"/>
          <w:szCs w:val="32"/>
        </w:rPr>
        <w:t>za 2018 r.</w:t>
      </w:r>
    </w:p>
    <w:p>
      <w:pPr>
        <w:pStyle w:val="Normal"/>
        <w:ind w:right="2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ny Program Przeciwdziałania Przemocy na 2017-2019 r.  dla Gminy Bralin  uchwalono 27 grudnia 2016 roku przez Radę Gminy Bralin  – uchwałą     </w:t>
      </w:r>
      <w:r>
        <w:rPr>
          <w:b/>
          <w:sz w:val="28"/>
          <w:szCs w:val="28"/>
        </w:rPr>
        <w:t>nr XXXVIII/154/2016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 xml:space="preserve">Gminny Program Profilaktyki, Rozwiązywania Problemów Alkoholowych i Przeciwdziałania Narkomanii dla Gminy Bralin  uchwalono 28 grudnia 2017 roku  przez Radę Gminy Bralin  – uchwałą     </w:t>
      </w:r>
      <w:r>
        <w:rPr>
          <w:b/>
          <w:sz w:val="28"/>
          <w:szCs w:val="28"/>
        </w:rPr>
        <w:t>nr LVII/225/2017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rowadzono działania związane z profilaktyką i rozwiązywaniem problemów alkoholowych oraz reintegracją społeczną osób uzależnionych od alkoholu „ należy do zadań własnych gminy”. Zadania  te  realizowano w formie Gminnego Programu Profilaktyki i Rozwiązywania Problemów  Alkoholowych i Narkomanii oraz Gminny Program Przeciwdziałania Przemocy w Rodzinie.  Ustawodawca zagwarantował na realizację tych zadań środki finansowe w postaci opłat za korzystanie z zezwoleń na sprzedaż detaliczną napojów alkoholowych, które przedsiębiorcy wnoszą na rachunek gminy. Na realizację  powyższych programów były przeznaczone środki w wysokości </w:t>
      </w:r>
      <w:r>
        <w:rPr>
          <w:b/>
          <w:sz w:val="28"/>
          <w:szCs w:val="28"/>
        </w:rPr>
        <w:t>101 427.63</w:t>
      </w:r>
      <w:r>
        <w:rPr>
          <w:sz w:val="28"/>
          <w:szCs w:val="28"/>
        </w:rPr>
        <w:t xml:space="preserve"> (w tym 100 486.78  wydatki z zwalczania alkoholizmu) i 940. 85 (wydatki z zwalczania narkomanii). </w:t>
      </w:r>
    </w:p>
    <w:p>
      <w:pPr>
        <w:pStyle w:val="Normal"/>
        <w:ind w:right="23" w:firstLine="1248"/>
        <w:jc w:val="both"/>
        <w:rPr>
          <w:sz w:val="28"/>
          <w:szCs w:val="28"/>
        </w:rPr>
      </w:pPr>
      <w:r>
        <w:rPr>
          <w:sz w:val="28"/>
          <w:szCs w:val="28"/>
        </w:rPr>
        <w:t>Programy adresowano do całej społeczności gminy, a nie tylko do grup podwyższonego ryzyka i osób uzależnionych.</w:t>
      </w:r>
    </w:p>
    <w:p>
      <w:pPr>
        <w:pStyle w:val="Normal"/>
        <w:ind w:right="23" w:firstLine="1248"/>
        <w:jc w:val="both"/>
        <w:rPr>
          <w:sz w:val="28"/>
          <w:szCs w:val="28"/>
        </w:rPr>
      </w:pPr>
      <w:r>
        <w:rPr>
          <w:sz w:val="28"/>
          <w:szCs w:val="28"/>
        </w:rPr>
        <w:t>W zakresie profilaktyki i przeciwdziałaniu uzależnieniom wśród dzieci i młodzieży należy podkreślić działalność  świetlicy opiekuńczo – wychowawcze „Tęcza” ( jako program wczesnej profilaktyki).  Przeprowadzono spotkania z służbami mundurowymi : policją, strażą i ratownictwem medycznym – jak skutecznie pomagać.</w:t>
      </w:r>
    </w:p>
    <w:p>
      <w:pPr>
        <w:pStyle w:val="Normal"/>
        <w:rPr/>
      </w:pPr>
      <w:r>
        <w:rPr>
          <w:sz w:val="28"/>
          <w:szCs w:val="28"/>
        </w:rPr>
        <w:t xml:space="preserve">Prowadzono  działalność profilaktyczną na terenie  przedszkola, szkół podstawowych  w których odbyły się zajęcia dotyczące przeciwdziałaniu agresji i przemocy, „Nie irytuj się”, „Przemocy mówimy nie”, „Wirtualne uzależnienia” - uczestniczyli uczniowie wszystkich klas i nauczyciele, oraz warsztaty z  „Cyberzagrożeń  - bezpieczny Internet zależy od Ciebie” -   dla uczniów i rodziców.   „Stop dopalaczom” i „Fonoholizm” . Warsztaty dla rodziców </w:t>
      </w:r>
      <w:r>
        <w:rPr>
          <w:rFonts w:eastAsia="Calibri"/>
          <w:sz w:val="28"/>
          <w:szCs w:val="28"/>
        </w:rPr>
        <w:t xml:space="preserve"> : „Bezpieczne korzystanie z mediów społecznościowych”,  „Trudny okres dorastania, dobre relacje rodzica z dzieckiem”,  „Warsztaty wzmacniające kompetencje rodzicielskie – Seksualność”, „Jak zorganizować dziecku czas wolny?”, „Jak pomóc dziecku w wyborze dalszej szkoły”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dbyły się zajęcia profilaktyczne o tematyce: „ Bezpieczeństwo w Internecie”, „Substancje uzależniające   (alkohol, papierosy, e-papierosy, leki, dopalacze, narkotyki), „Jak mówię – Ty słuchasz –rzecz o komunikacji” -  szacunek do drugiego człowieka. Młodzież uczestniczyła w "Akademii dojrzałości”, „ Moje życie…”, „Znajdź właściwe rozwiązanie” oraz „Trzymaj formę” – preferowanie zdrowego stylu życia. „Uzależnienia behawioralne”, „Niedozwolone używki – Jeśli, ktoś Ci zaproponuje, powiedz nie, ja dziękuję”. 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Objętych profilaktyką  było : uczniów -   817, nauczycieli – 75, oraz rodziców - 246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W placówkach oświatowych naszej gminy, pomocą  pedagoga szkolnego objęci są wszyscy uczniowie. Pedagog w ramach swojej pracy i obowiązków służbowych na bieżąco rozwiązywał problemy pojawiające się w szkołach. Odbywały się wywiadówki profilaktyczne w klasach, prowadzono rozmowy indywidualne z uczniami oraz ich rodzicami i uczącymi ich nauczycielami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W skład GKRPA wchodzi 7 członków przedstawicieli grup społecznych rekomendowanych przez PARPA (została dokonana zmiana w składzie komisji),wszyscy członkowie komisji odbyli szkolenia.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>Odbyło się 6 posiedzeń Komisji, które są protokołowane. Sprawy pilne załatwiane są w godzinach urzędowania Urzędu lub w GOPS, który współpracuje z GKRPA.        W minionym roku poddało się leczeniu 6 osób, z czego 3 osoby zachowują trzeźwość.  Komisja zaopiniowała  wnioski o wydanie zezwoleń na sprzedaż lub podawanie napojów alkoholowych pod względem lokalizacji punktów sprzedaży napojów alkoholowych przeznaczonych do spożycia w miejscu lub poza miejscem sprzedaży, zgodnie z uchwałami Rady Gminy. Kontrolę przeprowadzili członkowie komisji we wszystkich punktach handlowych i gastronomicznych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Dofinansowano warsztaty zapobiegania nawrotom dla pacjentów z naszej gminy, którzy utrzymują trzeźwość oraz biwak rodzinny – 2 osoby.                           Analizowano sprawy bieżące wchodzące w zakres działań komisji. W trudnych sprawach współpracowano z Zespołem interdyscyplinarnym, GOPS, PARPA,  policją, prokuraturą i sądem, Centrum Pomocy Rodzinie, Remedium,  placówkami leczącymi  uzależnienia oraz placówkami oświatowymi z naszej gminy.</w:t>
      </w:r>
    </w:p>
    <w:p>
      <w:pPr>
        <w:pStyle w:val="Normal"/>
        <w:ind w:right="23" w:hanging="0"/>
        <w:jc w:val="both"/>
        <w:rPr/>
      </w:pPr>
      <w:r>
        <w:rPr>
          <w:sz w:val="28"/>
          <w:szCs w:val="28"/>
        </w:rPr>
        <w:t>Podstawowym celem działania  punktu konsultacyjnego jest udzielanie klientom rzetelnych i fachowych  informacji  na temat choroby alkoholowej oraz  informacji o placówkach leczenia. Oferujemy pomoc psychologiczną i terapię rodzinną o możliwościach i formach terapii, w tym także motywowanie do podjęcia leczenia. W punkcie konsultacyjnym przy GKRPA pracują dwie psychoterapeutki, certyfikowana specjalistka uzależnień, certyfikowana psychoterapeutka terapii rodzin i dzieci-psycholog. Prowadzą wstępne rozmowy z osobami uzależnionymi oraz z członkami rodzin, pomoc doraźną w procesie utrzymania abstynencji. W niektórych przypadkach pomoc terapeutyczna ma charakter ciągły. Objęliśmy pomocą psychologiczną i terapię rodzinną 27 sytuacji.  Punkt czynny był dwa razy w tygodniu w godzinach popołudniowych, oraz każdego dnia przewodniczący GKRPA przyjmuje w godzinach urzędowania Urzędu. Przeprowadzono 47 rozmowy informacyjno-motywujące z 42 osobami.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porządził pełnomocnik :  Elżbieta Leśniarek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36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9:02:00Z</dcterms:created>
  <dc:creator>Roman Wojtysiak</dc:creator>
  <dc:description/>
  <dc:language>en-US</dc:language>
  <cp:lastModifiedBy>Dell</cp:lastModifiedBy>
  <cp:lastPrinted>2019-03-08T14:34:00Z</cp:lastPrinted>
  <dcterms:modified xsi:type="dcterms:W3CDTF">2019-03-10T19:02:00Z</dcterms:modified>
  <cp:revision>2</cp:revision>
  <dc:subject/>
  <dc:title/>
</cp:coreProperties>
</file>