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17.20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ójt Gminy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ul. Rynek 3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63-640 Bralin</w:t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843"/>
        <w:gridCol w:w="709"/>
        <w:gridCol w:w="23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szt]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w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 cena ofer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Odpowiadając na zapytanie ofertowe ZP.271.1.17.2019 dotyczące  </w:t>
      </w:r>
      <w:r>
        <w:rPr>
          <w:b/>
          <w:bCs/>
        </w:rPr>
        <w:t>zakupu serwera i sprzętu komputerowego do Urzędu Gminy Bralin</w:t>
      </w:r>
      <w:r>
        <w:rPr/>
        <w:t xml:space="preserve"> oferujemy wykonywanie zamówienia za cenę (wypełnić właściwe kolum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4:00Z</dcterms:created>
  <dc:creator>Urzad Gminy w Bralinie</dc:creator>
  <dc:description/>
  <dc:language>en-US</dc:language>
  <cp:lastModifiedBy>mpoprawa</cp:lastModifiedBy>
  <cp:lastPrinted>2014-03-24T13:07:00Z</cp:lastPrinted>
  <dcterms:modified xsi:type="dcterms:W3CDTF">2019-09-20T10:04:00Z</dcterms:modified>
  <cp:revision>2</cp:revision>
  <dc:subject/>
  <dc:title>Urząd Gminy     w Bralinie</dc:title>
</cp:coreProperties>
</file>