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680" w:gutter="0" w:header="1132" w:top="1341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956" w:gutter="0" w:header="1132" w:top="1341" w:footer="708" w:bottom="76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sz w:val="24"/>
      </w:rPr>
      <w:t>ZP.271.1.20.2019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P.271.1.20.2019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mpoprawa</cp:lastModifiedBy>
  <cp:lastPrinted>2018-12-04T08:48:00Z</cp:lastPrinted>
  <dcterms:modified xsi:type="dcterms:W3CDTF">2019-10-11T10:48:00Z</dcterms:modified>
  <cp:revision>43</cp:revision>
  <dc:subject/>
  <dc:title>Wykaz podobnych zamówień (doświadczenia oferenta)</dc:title>
</cp:coreProperties>
</file>