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</w:t>
      </w:r>
    </w:p>
    <w:p>
      <w:pPr>
        <w:pStyle w:val="TextBody"/>
        <w:ind w:left="708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 ogłoszenia o naborz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a na członka komisji konkursowej do zaopiniowania ofert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 otwartych konkursach ofert organizowanych przez Gminę Bralin w 2020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756"/>
        <w:gridCol w:w="4867"/>
      </w:tblGrid>
      <w:tr>
        <w:trPr>
          <w:trHeight w:val="564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DANE DOTYCZĄCE KANDYDATA NA CZŁONKA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mię i nazwisko kandyda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kontakt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azwa, siedziba, adres, numer w Krajowym Rejestrze Sądowym (lub innym rejestrze) </w:t>
            </w:r>
            <w:r>
              <w:rPr>
                <w:sz w:val="20"/>
              </w:rPr>
              <w:t>organizacji pozarządowej lub podmiotu wymienionego w art. 3. ust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łaszającego kandydata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trybem powoływania i zasadami działania komisji konkursowej do opiniowania ofert w otwartych konkursach ofert organizowanych przez Gminę Bralin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wykonywanie obowiązków członka komisji konkursowej do zaopiniowania ofert w otwartych konkursach ofert organizowanych przez Gminę Bralin w 2020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zgodnie</w:t>
            </w:r>
            <w:r>
              <w:rPr>
                <w:rFonts w:eastAsia="TimesNewRoman;Arial Unicode MS"/>
                <w:sz w:val="18"/>
                <w:szCs w:val="18"/>
              </w:rPr>
              <w:t xml:space="preserve"> z Rozporządzeniem Parlamentu Europejskiego i Rady (UE) 2016/679 z dnia 27 kwietnia 2016 r. w sprawie ochrony osób fizycznych w związku z przetwarzaniem danych osobowych i w sprawie swobodnego przepływu takich danych oraz uchylenia dyrektywy 95/46/WE, zwanym dalej RODO, </w:t>
            </w:r>
            <w:r>
              <w:rPr>
                <w:color w:val="000000"/>
                <w:sz w:val="18"/>
                <w:szCs w:val="18"/>
              </w:rPr>
              <w:t>wyrażam zgodę na przetwarzanie moich danych osobowych w celu realizacji obowiązków prawnych ciążących na Administratorze – dla potrzeb naboru na członków komisji konkursowej do zaopiniowania ofert w otwartych konkursach ofert na wsparcie realizacji zadań publicznych przez Gminę Bralin w 2020 r., przez okres niezbędny do realizacji celu oraz archiwizacji zgodnie z przepisami praw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em poinformowan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</w:t>
            </w:r>
            <w:r>
              <w:rPr>
                <w:sz w:val="18"/>
                <w:szCs w:val="18"/>
              </w:rPr>
              <w:t xml:space="preserve">moich danych osobowych jest Urząd Gminy Bralin reprezentowany przez Wójta Gminy Bralin, ul. Rynek 3, 63-640 Bralin, tel. 627811201, e-mail: </w:t>
            </w:r>
            <w:hyperlink r:id="rId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gmina@bralin.pl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Inspektorem ochrony danych</w:t>
            </w:r>
            <w:r>
              <w:rPr>
                <w:rStyle w:val="St"/>
                <w:i/>
                <w:sz w:val="18"/>
                <w:szCs w:val="18"/>
              </w:rPr>
              <w:t xml:space="preserve"> </w:t>
            </w:r>
            <w:r>
              <w:rPr>
                <w:rStyle w:val="St"/>
                <w:sz w:val="18"/>
                <w:szCs w:val="18"/>
              </w:rPr>
              <w:t>jest Pan</w:t>
            </w:r>
            <w:r>
              <w:rPr>
                <w:rStyle w:val="St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Mariusz Kwaśnik</w:t>
            </w:r>
            <w:r>
              <w:rPr>
                <w:rStyle w:val="St"/>
                <w:i/>
                <w:sz w:val="18"/>
                <w:szCs w:val="18"/>
              </w:rPr>
              <w:t xml:space="preserve">, </w:t>
            </w:r>
            <w:r>
              <w:rPr>
                <w:rStyle w:val="St"/>
                <w:sz w:val="18"/>
                <w:szCs w:val="18"/>
              </w:rPr>
              <w:t>e-mail: iod@valven.p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osobowe przetwarzane będą w celu naboru osób wskazanych przez organizacje pozarządowe lub podmioty wymienione w art. 3 ust. 3 ustawy z dnia 24 kwietnia 2003r. o działalności pożytku publicznego i o wolontariacie do udziału w komisjach konkursowych opiniujących oferty złożone w otwartych konkursach ofert organizowanych przez Gminę Bralin w 2020 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je  dane osobowe przetwarzane będą na podstawie przepisów ustawy z dnia 24 kwietnia 2003 r. o działalności pożytku publicznego i o wolontariaci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biorcami moich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odpisanych z Gminą Bralin przetwarzają dane osobowe dla których administratorem jest Wójt Gminy Brali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je dane osobowe będą przechowywane przez okres oraz w zakresie wymaganym przez przepisy powszechnie obowiązującego prawa, tj. przepisy ustawy z dnia 14 lipca 1983 r. o narodowym zasobie archiwalnym i archiwach oraz aktach wykonawczych do tej ustaw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siadam prawo dostępu do treści swoich danych oraz prawo ich sprostowania,  usunięcia w przypadku gdy nie są już niezbędne do celów, dla których były zebrane i przetwarzane,  prawo ograniczenia przetwarzania, prawo do wniesienia sprzeciwu wobec  przetwarzania, a także prawo do przenoszenia danych</w:t>
            </w:r>
            <w:r>
              <w:rPr>
                <w:sz w:val="18"/>
                <w:szCs w:val="18"/>
              </w:rPr>
              <w:t>. Posiadam prawo do cofnięcia zgody w dowolnym momencie bez wpływ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zgodność 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wem przetwarzania, którego dokonano na podstawie zgody przed jej cofnięcie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powzięcia informacji o niezgodnym z prawem przetwarzaniu moich danych osobowych, przysługuje mi prawo wniesienia skargi do </w:t>
            </w:r>
            <w:r>
              <w:rPr>
                <w:rFonts w:eastAsia="TimesNewRomanPSMT"/>
                <w:sz w:val="18"/>
                <w:szCs w:val="18"/>
              </w:rPr>
              <w:t>Prezesa Urzędu Ochrony Danych Osobowych, 00-193 Warszawa, ul. Stawki 2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 osobowych jest dobrowolne. Konsekwencją niepodania danych osobowych jest brak możliwości udziału w procesie zgłoszeniowym kandydata na członka komisji konkursow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nie będą przetwarzane w sposób zautomatyzowany i nie będą profilowane.</w:t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PISY OSÓB UPOWAŻNIONYCH DO SKŁADANIA OŚWIADCZEŃ WOLI ZGODNIE ZE STATUTEM ORGANIZACJI ZGŁASZAJĄCEJ KANDYDATA  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soby upoważnio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366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ralin, dnia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8:00Z</dcterms:created>
  <dc:creator>U.M.i G. KĘPNO</dc:creator>
  <dc:description/>
  <cp:keywords/>
  <dc:language>en-US</dc:language>
  <cp:lastModifiedBy>mbrzakala</cp:lastModifiedBy>
  <cp:lastPrinted>2019-02-12T10:49:00Z</cp:lastPrinted>
  <dcterms:modified xsi:type="dcterms:W3CDTF">2020-02-12T11:17:00Z</dcterms:modified>
  <cp:revision>33</cp:revision>
  <dc:subject/>
  <dc:title/>
</cp:coreProperties>
</file>