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7503"/>
      </w:tblGrid>
      <w:tr>
        <w:trPr/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bookmarkStart w:id="0" w:name="_1120305099"/>
            <w:bookmarkEnd w:id="0"/>
            <w:r>
              <w:rPr>
                <w:rFonts w:cs="Tahoma" w:ascii="Tahoma" w:hAnsi="Tahoma"/>
                <w:b/>
              </w:rPr>
              <w:object w:dxaOrig="1761" w:dyaOrig="20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05pt;height:69pt" filled="f" o:ole="">
                  <v:imagedata r:id="rId3" o:title=""/>
                </v:shape>
                <o:OLEObject Type="Embed" ProgID="" ShapeID="ole_rId2" DrawAspect="Content" ObjectID="_1910933929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4"/>
              </w:rPr>
            </w:r>
          </w:p>
        </w:tc>
        <w:tc>
          <w:tcPr>
            <w:tcW w:w="7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eastAsia="Tahoma" w:cs="Tahoma" w:ascii="Tahoma" w:hAnsi="Tahoma"/>
                <w:sz w:val="40"/>
                <w:szCs w:val="40"/>
              </w:rPr>
              <w:t xml:space="preserve">  </w:t>
            </w:r>
            <w:r>
              <w:rPr>
                <w:rFonts w:cs="Tahoma" w:ascii="Tahoma" w:hAnsi="Tahoma"/>
                <w:sz w:val="40"/>
                <w:szCs w:val="40"/>
              </w:rPr>
              <w:t>WÓJT GMINY BRALI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3-640 Bralin, ul. Rynek 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l. (62)78 11 217      fax. (62)78 11 20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P: 619-19-45-067 ; Regon:25085555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color w:val="0000FF"/>
                <w:sz w:val="32"/>
                <w:lang w:val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lang w:val="en-US"/>
                </w:rPr>
                <w:t>www.bralin.pl</w:t>
              </w:r>
            </w:hyperlink>
            <w:r>
              <w:rPr>
                <w:rFonts w:cs="Tahoma" w:ascii="Tahoma" w:hAnsi="Tahoma"/>
                <w:lang w:val="en-US"/>
              </w:rPr>
              <w:t>; e-mail: piotr.holos@bralin.p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AŚNIENIA DO UCHWAŁY RADY GMINY BRALIN  NR XX/130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wolnienia i przedłużenia terminów płatności podatku od nieruchomości z powodu COVID-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Osoby prawne</w:t>
      </w:r>
      <w:r>
        <w:rPr>
          <w:rFonts w:cs="Arial" w:ascii="Arial" w:hAnsi="Arial"/>
        </w:rPr>
        <w:t xml:space="preserve">  składające </w:t>
      </w:r>
      <w:r>
        <w:rPr>
          <w:rFonts w:cs="Arial" w:ascii="Arial" w:hAnsi="Arial"/>
          <w:u w:val="single"/>
        </w:rPr>
        <w:t>zgłoszenie do zwolnienia</w:t>
      </w:r>
      <w:r>
        <w:rPr>
          <w:rFonts w:cs="Arial" w:ascii="Arial" w:hAnsi="Arial"/>
        </w:rPr>
        <w:t xml:space="preserve"> z podatku od nieruchomości za miesiące: kwiecień, maj i czerwiec 2020 r. do załączników nr 1, 2 i 3 zobowiązani są dołączyć korektę deklaracji na podatek od nieruchomości DN-1 wraz z załącznikami ZDN- 1 i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z. 5 ( DN-1)- korekta deklaracji , poz. 6- miesiąc </w:t>
      </w:r>
      <w:r>
        <w:rPr>
          <w:rFonts w:cs="Arial" w:ascii="Arial" w:hAnsi="Arial"/>
          <w:u w:val="single"/>
        </w:rPr>
        <w:t>od - do</w:t>
      </w:r>
      <w:r>
        <w:rPr>
          <w:rFonts w:cs="Arial" w:ascii="Arial" w:hAnsi="Arial"/>
        </w:rPr>
        <w:t xml:space="preserve">  okres za który składamy zgłoszenie o zwolnie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ział E poz. 97- wysokość podatku przed korektą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z. 98- suma rat za okres który składamy zgłoszeni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z. 99- podatek do zapłaty, pomniejszony o raty okresu zwolnieni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z.100-111 – kwota 0,00 zł w miesiącach objętych zwolnieni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ZDN-1- bez zmia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ZDN-2- powierzchnie gruntów , budynków i budowli objętych zwolnieniem- w podstawie prawnej kol. F- wpisujemy Uchwała Rady Gminy Bralin XX/130/2020 z 29 kwietnia 2020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soby fizyczne</w:t>
      </w:r>
      <w:r>
        <w:rPr>
          <w:rFonts w:cs="Arial" w:ascii="Arial" w:hAnsi="Arial"/>
        </w:rPr>
        <w:t>- składające zgłoszenie do zwolnienia z podatku od nieruchomości, składają wraz z załącznikami 1, 2 i 3 korektę informacji IN-1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z. 4- korekta informacj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z.5  okres objęty zwolnieniem ( np. IV,V,VI 2020 lub II rata 2020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z. 31 - powierzchnia gruntów zajęte na prowadzenie działalności gospodarcz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z.42- powierzchnia budynków zajęta na prowadzenie działalności gospodarcz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. 62- wartość budowl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ZIN-2- wpisać powierzchnie gruntów, budynków, budowli objętych zwolnieniem z mocy Uchwały, w kolumnie F proszę wpisać - Uchwała Rady Gminy Bralin XX/130/2020 z 29 kwietnia 2020 r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</w:p>
    <w:sectPr>
      <w:footerReference w:type="default" r:id="rId5"/>
      <w:type w:val="nextPage"/>
      <w:pgSz w:w="11906" w:h="16838"/>
      <w:pgMar w:left="1418" w:right="1418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/>
      <w:t>Sprawę prowadzi: Urszula Lisiecka – inspektor, Referat Finansowy</w:t>
    </w:r>
  </w:p>
  <w:p>
    <w:pPr>
      <w:pStyle w:val="Normal"/>
      <w:pBdr>
        <w:top w:val="single" w:sz="4" w:space="1" w:color="000000"/>
      </w:pBdr>
      <w:jc w:val="both"/>
      <w:rPr>
        <w:lang w:val="de-DE"/>
      </w:rPr>
    </w:pPr>
    <w:r>
      <w:rPr>
        <w:lang w:val="de-DE"/>
      </w:rPr>
      <w:t xml:space="preserve">tel:62 7811222; e-mail: </w:t>
    </w:r>
    <w:hyperlink r:id="rId1">
      <w:r>
        <w:rPr>
          <w:rStyle w:val="InternetLink"/>
          <w:lang w:val="de-DE"/>
        </w:rPr>
        <w:t>urszula.lisiecka@bralin.pl</w:t>
      </w:r>
    </w:hyperlink>
  </w:p>
  <w:p>
    <w:pPr>
      <w:pStyle w:val="Normal"/>
      <w:pBdr>
        <w:top w:val="single" w:sz="4" w:space="1" w:color="000000"/>
      </w:pBdr>
      <w:jc w:val="both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Tahoma" w:hAnsi="Tahoma" w:cs="Tahoma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">
    <w:name w:val="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it1readivona">
    <w:name w:val="tit1 read-ivona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rali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szula.lisiecka@bral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23:00Z</dcterms:created>
  <dc:creator>Zbigniew Łatka</dc:creator>
  <dc:description/>
  <cp:keywords/>
  <dc:language>en-US</dc:language>
  <cp:lastModifiedBy>Marzena Kuropka</cp:lastModifiedBy>
  <cp:lastPrinted>2018-04-05T15:20:00Z</cp:lastPrinted>
  <dcterms:modified xsi:type="dcterms:W3CDTF">2020-05-11T11:54:00Z</dcterms:modified>
  <cp:revision>6</cp:revision>
  <dc:subject/>
  <dc:title>Bralin, 16 stycznia 2006r</dc:title>
</cp:coreProperties>
</file>