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nkieta dla Mieszkań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Plan gospodarki niskoemisyjnej dla Gminy Bralin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1134"/>
        <w:gridCol w:w="1984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ystkie dane uzyskane poprzez niniejszą ankietę posłużą opracowaniu Planu gospodarki niskoemisyjnej dla Gminy Bralin. Przekazane informacje zostaną wykorzystane wyłącznie do oszacowania wielkości emisji gazów cieplarnianych oraz opracowania Planu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zę o zaznaczanie właściwej dla Państwa odpowiedzi krzyżykiem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 kratce obok lub uzupełnienie danych liczbowych/opisowych. W razie pomyłki, proszę zakreślić błędną odpowiedź kółkiem i ponownie wstawić „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>” we właściwym miejscu.</w:t>
      </w:r>
      <w:bookmarkEnd w:id="1"/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Rodzaj budynku * (</w:t>
      </w:r>
      <w:r>
        <w:rPr>
          <w:rFonts w:cs="Times New Roman" w:ascii="Times New Roman" w:hAnsi="Times New Roman"/>
          <w:b/>
          <w:sz w:val="18"/>
          <w:szCs w:val="18"/>
        </w:rPr>
        <w:t>wolnostojący, szeregowiec, bliźniak, wielorodzinny, mieszkalno-usługowy, usługowy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- </w:t>
      </w:r>
      <w:r>
        <w:rPr>
          <w:rFonts w:cs="Times New Roman" w:ascii="Times New Roman" w:hAnsi="Times New Roman"/>
          <w:i/>
          <w:sz w:val="18"/>
          <w:szCs w:val="18"/>
        </w:rPr>
        <w:t>właściwe podkreślić</w:t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64"/>
        <w:gridCol w:w="3522"/>
        <w:gridCol w:w="180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 budowy (lub orientacyjnie wiek budynku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Ogrzewana powierzchnia użytkowa w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2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4. Rodzaj oki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1774"/>
        <w:gridCol w:w="397"/>
        <w:gridCol w:w="257"/>
        <w:gridCol w:w="271"/>
        <w:gridCol w:w="2296"/>
        <w:gridCol w:w="485"/>
        <w:gridCol w:w="265"/>
        <w:gridCol w:w="280"/>
        <w:gridCol w:w="3489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V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iane</w:t>
            </w:r>
          </w:p>
        </w:tc>
        <w:tc>
          <w:tcPr>
            <w:tcW w:w="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Sposób ogrzewania p</w:t>
      </w:r>
      <w:r>
        <w:rPr/>
        <w:t>omieszczeń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45"/>
        <w:gridCol w:w="2165"/>
        <w:gridCol w:w="257"/>
        <w:gridCol w:w="271"/>
        <w:gridCol w:w="2781"/>
        <w:gridCol w:w="265"/>
        <w:gridCol w:w="280"/>
        <w:gridCol w:w="3489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indywidualne np. kocioł (piec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ogrzewanie (kotłownia w budynku/osiedlowa)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(z przedsiębiorstwa cieplnego)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odzaj stosowanego paliwa i zużyci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2520"/>
        <w:gridCol w:w="1896"/>
        <w:gridCol w:w="264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iel, miał, koks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n/rok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 opałowy                ……m3/rok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ewno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3/rok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ziemny                ……kWh/rok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elektryczna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Wh/rok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jakie?) ..……………………………………………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pło sieciowe        ..GJ/rok</w:t>
            </w:r>
          </w:p>
        </w:tc>
        <w:tc>
          <w:tcPr>
            <w:tcW w:w="18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 płynny lpg …..ton/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60"/>
        <w:gridCol w:w="3240"/>
        <w:gridCol w:w="1440"/>
      </w:tblGrid>
      <w:tr>
        <w:trPr/>
        <w:tc>
          <w:tcPr>
            <w:tcW w:w="40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Wiek kotła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Ilość osób użytkujących 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Sposób podgrzewania ciepłej wody użytkowej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900"/>
        <w:gridCol w:w="8525"/>
      </w:tblGrid>
      <w:tr>
        <w:trPr>
          <w:trHeight w:val="14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5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ie jak ogrzewania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724"/>
        <w:gridCol w:w="678"/>
        <w:gridCol w:w="278"/>
        <w:gridCol w:w="360"/>
        <w:gridCol w:w="432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na węgiel / miał / koks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ie (bojler, podgrzewacz przepływowy)</w:t>
            </w:r>
          </w:p>
        </w:tc>
      </w:tr>
      <w:tr>
        <w:trPr>
          <w:trHeight w:val="70" w:hRule="atLeas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olej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ar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na gaz płynn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" w:name="_Hlk39652901"/>
            <w:bookmarkStart w:id="3" w:name="_Hlk39652901"/>
            <w:bookmarkEnd w:id="3"/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cioł na gaz sieciowy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sieci lokaln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Inne, podać jakie: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Czy planuje Pan/Pani wymianę  źródła ciepła, jeśli tak to na jaki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retortow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rzewanie elektryczne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e z paleniskiem tradycyjny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ć c.o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ej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nawialne źródło energii (jakie?) ..…………………………….….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 Prace termomodernizacyjne (*</w:t>
      </w:r>
      <w:r>
        <w:rPr>
          <w:rFonts w:cs="Times New Roman" w:ascii="Times New Roman" w:hAnsi="Times New Roman"/>
          <w:i/>
          <w:sz w:val="18"/>
          <w:szCs w:val="18"/>
        </w:rPr>
        <w:t>podkreśl właściwe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20"/>
        <w:gridCol w:w="3165"/>
        <w:gridCol w:w="6072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na okien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/nie planuję*</w:t>
            </w:r>
          </w:p>
        </w:tc>
      </w:tr>
      <w:tr>
        <w:trPr>
          <w:trHeight w:val="113" w:hRule="exact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ścian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/nie planuję *</w:t>
            </w:r>
          </w:p>
        </w:tc>
      </w:tr>
      <w:tr>
        <w:trPr>
          <w:trHeight w:val="113" w:hRule="exact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ieplenie dachu/stropu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uję/ wykonałem/nie planuję *</w:t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 Typ źródła </w:t>
      </w:r>
      <w:r>
        <w:rPr/>
        <w:t>używanego do przygotowania posiłków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gl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ktryczno-gazowy lub elektryczny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y (jaki?) ……………………………………………………….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</w:t>
      </w:r>
      <w:r>
        <w:rPr/>
        <w:t xml:space="preserve">. Czy posiada Pan/Pani samochód osobowy?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5940"/>
        <w:gridCol w:w="484"/>
        <w:gridCol w:w="239"/>
        <w:gridCol w:w="357"/>
        <w:gridCol w:w="23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 ile sztuk na gospodarstwo domowe? …………………………………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tak – rok produkcji samochodu/samochodów? ……………………………………………………….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Ile i jaki rodzaj samochodów jest w Pani/Pana gospodarstwie domowym ? </w:t>
      </w:r>
      <w:r>
        <w:rPr>
          <w:rFonts w:cs="Times New Roman" w:ascii="Times New Roman" w:hAnsi="Times New Roman"/>
          <w:i/>
          <w:iCs/>
          <w:sz w:val="18"/>
          <w:szCs w:val="18"/>
        </w:rPr>
        <w:t>(*zaznacz x w odpowiednim polu)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065"/>
        <w:gridCol w:w="1836"/>
        <w:gridCol w:w="1836"/>
        <w:gridCol w:w="1836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napęd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i więcej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nzyn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G/C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,np.hybrydowe, elektrycz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Ile średnio w roku pokonuje Pan/Pani km własnym samochodem /-dami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Jaki orientacyjny procent podróży własnym samochodem /-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 Czy w gospodarstwie domowym są osoby korzystające regularnie (np. dojazdy do pracy, szkoły) z transportu publicznego: kolej, PKS? Jeśli tak, proszę podać liczbę osób i rodzaj środka transport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8. Czy jest Pan/Pani zainteresowany/a udziałem w działaniach Gminy na rzecz redukcji CO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na terenie Gminy</w:t>
      </w:r>
      <w:r>
        <w:rPr/>
        <w:t>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, ponieważ (np. brak funduszy, niedawno wymieniono źródło ciepła, nie widzę sensu takich działań) ………………………………………………………………………………………………..………….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</w:t>
      </w:r>
      <w:r>
        <w:rPr/>
        <w:t>. Jeśli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6994"/>
        <w:gridCol w:w="641"/>
        <w:gridCol w:w="259"/>
        <w:gridCol w:w="360"/>
        <w:gridCol w:w="1260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, jaka maksymalnie kwota lub udział? … ……………………………………….PLN/ %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razie pytań lub wątpliwości prosimy o kontakt z Wykonawcą – Pomorska Grupa Konsultingowa Spółka Akcyjna w Bydgoszczy; Unii Lubelskiej 4c; 85-059 Bydgoszcz; Paula Oparkowska – +48 668 708 846;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parkowska@pgksa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składać w Urzędzie Gminy lub przesłać elektronicznie na podany powyżej adres email.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ziękujemy za wypełnienie Ankiety!</w:t>
      </w:r>
    </w:p>
    <w:sectPr>
      <w:headerReference w:type="default" r:id="rId3"/>
      <w:headerReference w:type="first" r:id="rId4"/>
      <w:type w:val="nextPage"/>
      <w:pgSz w:w="11906" w:h="16838"/>
      <w:pgMar w:left="1077" w:right="92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010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Footer">
    <w:name w:val="WW-Footer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arkowska@pgk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7:00Z</dcterms:created>
  <dc:creator>Szczublewska</dc:creator>
  <dc:description/>
  <cp:keywords/>
  <dc:language>en-US</dc:language>
  <cp:lastModifiedBy>Paula</cp:lastModifiedBy>
  <cp:lastPrinted>2014-08-07T10:55:00Z</cp:lastPrinted>
  <dcterms:modified xsi:type="dcterms:W3CDTF">2020-07-08T06:21:00Z</dcterms:modified>
  <cp:revision>4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