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nkieta dla Przedsiębiorc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Plan gospodarki niskoemisyjnej dla Gminy Bralin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014"/>
        <w:gridCol w:w="239"/>
        <w:gridCol w:w="717"/>
        <w:gridCol w:w="4320"/>
      </w:tblGrid>
      <w:tr>
        <w:trPr/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zwa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80"/>
        <w:jc w:val="both"/>
        <w:rPr/>
      </w:pPr>
      <w:bookmarkStart w:id="2" w:name="OLE_LINK1"/>
      <w:r>
        <w:rPr>
          <w:rFonts w:cs="Times New Roman" w:ascii="Times New Roman" w:hAnsi="Times New Roman"/>
          <w:sz w:val="20"/>
        </w:rPr>
        <w:t>Proszę o zaznaczanie właściwej dla Państwa odpowiedzi krzyżykiem „x” w kratce obok lub uzupełnienie danych liczbowych/opisowych. W razie pomyłki, proszę zakreślić błędną odpowiedź kółkiem i ponownie wstawić „x” we właściwym miejscu.</w:t>
      </w:r>
      <w:bookmarkEnd w:id="2"/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Skrócony opis działalności / rodzaj eksploatowanej instalac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</w:rPr>
        <w:t>2. Działalność jest pr</w:t>
      </w:r>
      <w:r>
        <w:rPr/>
        <w:t>owadzon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567"/>
        <w:gridCol w:w="2886"/>
        <w:gridCol w:w="900"/>
        <w:gridCol w:w="260"/>
        <w:gridCol w:w="820"/>
        <w:gridCol w:w="324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a obiektami budowlanymi 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budynku mieszkalno-usługowym 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budynku wolnostojącym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46"/>
        <w:gridCol w:w="3780"/>
        <w:gridCol w:w="1260"/>
      </w:tblGrid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Rok budowy (lub orientacyjnie wiek budynku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. Rodzaj okien (PCV, drewnia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 Ogrzewana powierzchnia użytkowa w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6. Liczba osób przebywających / pracując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</w:rPr>
        <w:t>7</w:t>
      </w:r>
      <w:r>
        <w:rPr/>
        <w:t xml:space="preserve">. Wykaz źródeł energetycznych związanych z emisją do powietrza (kotły) wraz z mocami w kW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4238"/>
        <w:gridCol w:w="239"/>
        <w:gridCol w:w="301"/>
        <w:gridCol w:w="239"/>
        <w:gridCol w:w="4497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ęglowy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na paliwo stałe np. drewno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owy, moc :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grzewanie elektryczne, moc 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eć ciepłownicza 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1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a jest wymiana źródła ciepła na ……………………………. 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 Wiek źródła ciepła w lat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</w:tr>
      <w:tr>
        <w:trPr/>
        <w:tc>
          <w:tcPr>
            <w:tcW w:w="37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. Zużycie ciepła GJ/rok </w:t>
            </w:r>
          </w:p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lub paliwa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on/rok albo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/ro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10. Rodzaj paliwa zużywanego na przygotowanie ciepłej wody uży</w:t>
      </w:r>
      <w:r>
        <w:rPr/>
        <w:t>tkowej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93"/>
        <w:gridCol w:w="3060"/>
        <w:gridCol w:w="450"/>
        <w:gridCol w:w="260"/>
        <w:gridCol w:w="460"/>
        <w:gridCol w:w="5130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ęgie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 płynny LPG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j opałow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z z sieci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rzewanie elektrycz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ieć ciepłownicza lub kotłownia lokalna</w:t>
            </w:r>
          </w:p>
        </w:tc>
      </w:tr>
      <w:tr>
        <w:trPr>
          <w:trHeight w:val="113" w:hRule="exact"/>
        </w:trPr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odnawialne źródło energii (jakie?) .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Prace termomodernizacyjne</w:t>
      </w:r>
    </w:p>
    <w:tbl>
      <w:tblPr>
        <w:tblW w:w="1132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92"/>
        <w:gridCol w:w="379"/>
        <w:gridCol w:w="1155"/>
        <w:gridCol w:w="17"/>
        <w:gridCol w:w="261"/>
        <w:gridCol w:w="75"/>
        <w:gridCol w:w="835"/>
        <w:gridCol w:w="462"/>
        <w:gridCol w:w="313"/>
        <w:gridCol w:w="127"/>
        <w:gridCol w:w="1156"/>
        <w:gridCol w:w="22"/>
        <w:gridCol w:w="14"/>
        <w:gridCol w:w="242"/>
        <w:gridCol w:w="448"/>
        <w:gridCol w:w="852"/>
        <w:gridCol w:w="852"/>
        <w:gridCol w:w="1671"/>
        <w:gridCol w:w="17"/>
      </w:tblGrid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wymiana okien              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ie planuję 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cieplenie ścian / dach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280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cieplenie stropu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planowane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wykonano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ie planuję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132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2.Liczba samochodó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rodzaj oraz ilość używanego rocznie paliwa? (</w:t>
            </w:r>
            <w:r>
              <w:rPr>
                <w:rFonts w:cs="Times New Roman" w:ascii="Times New Roman" w:hAnsi="Times New Roman"/>
                <w:i/>
                <w:sz w:val="20"/>
              </w:rPr>
              <w:t>zużycie w litrach w ciągu rok</w:t>
            </w:r>
            <w:r>
              <w:rPr>
                <w:rFonts w:cs="Times New Roman" w:ascii="Times New Roman" w:hAnsi="Times New Roman"/>
                <w:sz w:val="20"/>
              </w:rPr>
              <w:t>u)</w:t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samochodów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8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19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8" w:right="-5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022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dostawcz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LPG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430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ężarowe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benzyna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Diesel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30" w:hanging="0"/>
              <w:jc w:val="right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  <w:t>Szt.</w:t>
            </w:r>
          </w:p>
        </w:tc>
        <w:tc>
          <w:tcPr>
            <w:tcW w:w="3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30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52" w:hanging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. Jaki orientacyjny procent podróży samochodami odbywa się w granicach Gmi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</w:rPr>
        <w:t>14. Czy jest Pan/Pani zainteresowany/a udziałem w działaniach Gminy na rzecz redukcji,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na terenie Gminy</w:t>
      </w:r>
      <w:r>
        <w:rPr/>
        <w:t>, poprzez np. wymianę źródeł ciepła na niskoemisyjne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874"/>
        <w:gridCol w:w="360"/>
        <w:gridCol w:w="257"/>
        <w:gridCol w:w="239"/>
        <w:gridCol w:w="7784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Nie, ponieważ (np. brak funduszy, niedawno wymieniono źródło ciepła, nie widzę sensu takich działań) 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8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</w:rPr>
        <w:t>15. Jeśli</w:t>
      </w:r>
      <w:r>
        <w:rPr/>
        <w:t xml:space="preserve"> „tak” czy jest Pan/Pani skłonny/a wnieść wkład własny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  <w:gridCol w:w="5554"/>
        <w:gridCol w:w="360"/>
        <w:gridCol w:w="304"/>
        <w:gridCol w:w="239"/>
        <w:gridCol w:w="305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jaka maksymalnie kwota? .…………….………………..PLN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razie pytań lub wątpliwości prosimy o kontakt z Wykonawcą – Pomorska Grupa Konsultingowa Spółka Akcyjna w Bydgoszczy; Unii Lubelskiej 4c; 85-059 Bydgoszcz; Paula Oparkowska – +48 884 315 935; oparkowska@pgksa.pl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kiety można wypełniać w wersji papierowej – wypełnione ankiety należy składać w Urzędzie Gminy Bralin lub wysłać skany na podany powyżej adres email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8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80"/>
        <w:jc w:val="right"/>
        <w:rPr/>
      </w:pPr>
      <w:r>
        <w:rPr>
          <w:rFonts w:cs="Times New Roman" w:ascii="Times New Roman" w:hAnsi="Times New Roman"/>
          <w:b/>
          <w:i/>
        </w:rPr>
        <w:t>Dziękujemy za współpracę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6950" cy="1405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1405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0:00Z</dcterms:created>
  <dc:creator>Szczublewska</dc:creator>
  <dc:description/>
  <cp:keywords/>
  <dc:language>en-US</dc:language>
  <cp:lastModifiedBy>Paula</cp:lastModifiedBy>
  <dcterms:modified xsi:type="dcterms:W3CDTF">2020-07-08T06:09:00Z</dcterms:modified>
  <cp:revision>3</cp:revision>
  <dc:subject/>
  <dc:title>Anki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