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A PROJEK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606"/>
      </w:tblGrid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Nazwa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Adres, ulica, nr domu, kod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Nr kontaktowy telefonu,  adres mai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>Rodzaj posiadanej nieruchomości (dom wolnostojącym dom w zabudowie zwartej, wiek zabudow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 xml:space="preserve">Położenie nieruchomości – adr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Roczne zużycie energii elektrycznej w KW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Sposób ogrzewania obiektu (piec węglowy, gazowy, elektryczny, CO, in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Zużycie paliwa (węgiel, olej opałowy, gaz) w ton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i/>
              </w:rPr>
              <w:t>Proponowane rozwiązanie – wymiana źródła ciepła na (fotowoltaika, solary, pompy ciepła, inne – wskazać ja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Czy w ramach inwestycji przewiduje się termomodernizację obiektu – tak – n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Przewidywana wartość nakładów inwestycyjn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Źródło finansowania – pożyczka WFOŚiGW, kredyt bankowy, dotacja ze środków UE, dotacja ze środków EOG; środki włas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Udział własny w przypadku ubiegania się o dotację – poziom minimalny 15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  <w:tr>
        <w:trPr>
          <w:trHeight w:val="2083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Uwagi i oczekiw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Bralin,  dnia …………….               Własnoręczny podpis 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altName w:val="MS Mincho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;MS Mincho" w:hAnsi="ArialMT;MS Mincho" w:eastAsia="ArialMT;MS Mincho" w:cs="ArialMT;MS Mincho"/>
        <w:color w:val="111212"/>
        <w:sz w:val="18"/>
        <w:szCs w:val="18"/>
      </w:rPr>
    </w:pPr>
    <w:r>
      <w:rPr>
        <w:rFonts w:eastAsia="ArialMT;MS Mincho" w:cs="ArialMT;MS Mincho" w:ascii="ArialMT;MS Mincho" w:hAnsi="ArialMT;MS Mincho"/>
        <w:color w:val="111212"/>
        <w:sz w:val="18"/>
        <w:szCs w:val="18"/>
      </w:rPr>
    </w:r>
  </w:p>
  <w:p>
    <w:pPr>
      <w:pStyle w:val="Normal"/>
      <w:jc w:val="center"/>
      <w:rPr>
        <w:rFonts w:ascii="ArialMT;MS Mincho" w:hAnsi="ArialMT;MS Mincho" w:eastAsia="ArialMT;MS Mincho" w:cs="ArialMT;MS Mincho"/>
        <w:color w:val="111212"/>
        <w:sz w:val="18"/>
        <w:szCs w:val="18"/>
      </w:rPr>
    </w:pPr>
    <w:r>
      <w:rPr>
        <w:rFonts w:eastAsia="ArialMT;MS Mincho" w:cs="ArialMT;MS Mincho" w:ascii="ArialMT;MS Mincho" w:hAnsi="ArialMT;MS Mincho"/>
        <w:color w:val="11121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18540" cy="1443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443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6">
    <w:name w:val="WW8Num19z6"/>
    <w:qFormat/>
    <w:rPr>
      <w:rFonts w:ascii="Century Gothic" w:hAnsi="Century Gothic" w:eastAsia="Times New Roman" w:cs="Times New Roman"/>
      <w:b/>
      <w:bCs w:val="fals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hanging="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1:00Z</dcterms:created>
  <dc:creator>Malecka</dc:creator>
  <dc:description/>
  <cp:keywords/>
  <dc:language>en-US</dc:language>
  <cp:lastModifiedBy>Paula</cp:lastModifiedBy>
  <cp:lastPrinted>2014-10-10T11:46:00Z</cp:lastPrinted>
  <dcterms:modified xsi:type="dcterms:W3CDTF">2020-07-07T09:21:00Z</dcterms:modified>
  <cp:revision>2</cp:revision>
  <dc:subject/>
  <dc:title/>
</cp:coreProperties>
</file>