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lin, dnia ………………………2009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: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 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: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ZĄD GMINY BRALI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63-640 Bralin ul. Rynek 3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Sekretarz Gminy Bralin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SPORZĄDZENIE TESTAMENTU ALLOGRAFICZNEGO (URZĘDOWEGO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951 § 1 i 2 ustawy z dnia 23 kwietnia 1964 roku </w:t>
      </w:r>
      <w:r>
        <w:rPr>
          <w:rFonts w:cs="Arial" w:ascii="Arial" w:hAnsi="Arial"/>
          <w:iCs/>
          <w:sz w:val="22"/>
          <w:szCs w:val="22"/>
        </w:rPr>
        <w:t>Kodeks cywiln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 U. z 1964 r. Nr 16, poz. 93 z późn. zm.),zwracam się z prośbą o sporządzenie testamen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kami przy tej czynności będ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 imię i nazwisko, adres zamieszkania 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 imię i nazwisko, adres zamieszkania 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załączeni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niesienia opłaty skarbowej w wysokości 22zł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vertAlign w:val="superscript"/>
        </w:rPr>
        <w:t>( podpis spadkodawcy )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zgłoszenia telefonicznego uzgodniono termin sporządzenia testamentu na dzień ………………………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Plik – Wniosek SO.2-1- wydanie </w:t>
    </w:r>
    <w:r>
      <w:rPr/>
      <w:t>2</w:t>
    </w:r>
    <w:r>
      <w:rPr>
        <w:rFonts w:cs="Arial" w:ascii="Arial" w:hAnsi="Arial"/>
        <w:sz w:val="16"/>
      </w:rPr>
      <w:t xml:space="preserve">[Z.Ł.] z dn. </w:t>
    </w:r>
    <w:r>
      <w:rPr/>
      <w:t>06.10.2009</w:t>
    </w:r>
    <w:r>
      <w:rPr>
        <w:rFonts w:cs="Arial" w:ascii="Arial" w:hAnsi="Arial"/>
        <w:sz w:val="16"/>
      </w:rPr>
      <w:t>r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19:00Z</dcterms:created>
  <dc:creator>DUW</dc:creator>
  <dc:description/>
  <cp:keywords/>
  <dc:language>en-US</dc:language>
  <cp:lastModifiedBy>Zbigniew Łatka</cp:lastModifiedBy>
  <cp:lastPrinted>2009-03-09T15:33:00Z</cp:lastPrinted>
  <dcterms:modified xsi:type="dcterms:W3CDTF">2009-10-06T12:17:00Z</dcterms:modified>
  <cp:revision>6</cp:revision>
  <dc:subject/>
  <dc:title>DANE WNIOSKODAWCY</dc:title>
</cp:coreProperties>
</file>