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ZP.271.1.7.20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</w:t>
      </w:r>
      <w:r>
        <w:rPr>
          <w:vertAlign w:val="superscript"/>
        </w:rPr>
        <w:t>/Nazwa i siedziba wykonawcy/pieczęć wykonawcy/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Gmina Bralin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ynek 3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63-640 Bral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Odpowiadając na zapytanie ofertowe z dnia 9 marca 2021 r., obejmujące: </w:t>
      </w:r>
      <w:r>
        <w:rPr>
          <w:rFonts w:cs="Times New Roman" w:ascii="Times New Roman" w:hAnsi="Times New Roman"/>
          <w:b/>
          <w:sz w:val="22"/>
          <w:szCs w:val="22"/>
        </w:rPr>
        <w:t>Opracowanie dokumentacji projektowo-kosztorysowej przebudowy dróg wewnętrznych: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1 - ulicy Wiązowej o długości ok. 700 m w miejscowości Chojęcin, działki geod. nr 870,  927, 668/14 (obręb Chojęcin),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danie nr 2 – drogi wewnętrznej o długości ok.  700 m w miejscowości Działosze, działka geod. nr 873  (obręb Bralin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ferujemy wykonywanie zamówienia za cenę ryczałtową</w:t>
      </w:r>
      <w:r>
        <w:rPr/>
        <w:t>: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nr 1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  <w:r>
              <w:rPr/>
              <w:t xml:space="preserve">……………………….... </w:t>
            </w:r>
            <w:r>
              <w:rPr>
                <w:b/>
              </w:rPr>
              <w:t>z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: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z czego:</w:t>
            </w:r>
          </w:p>
          <w:p>
            <w:pPr>
              <w:pStyle w:val="Normal"/>
              <w:spacing w:before="0" w:after="120"/>
              <w:rPr/>
            </w:pPr>
            <w:r>
              <w:rPr/>
              <w:t>cena netto …………………..…… zł,      kwota/stawka …………………….. podatku (VAT)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nr 2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ena brutto ……………………….... z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: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z czeg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ena netto …………………..…… zł,      kwota/stawka …………………….. podatku (VAT)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a cena oferty za zadanie 1 i 2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ena brutto ……………………….... z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: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cz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 …………………..…… zł,      kwota/stawka …………………….. podatku (V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y, że zobowiązujemy się do wykonania ww. zamówienia na warunkach określonych przez zamawiającego w zapytaniu ofertowym.</w:t>
      </w:r>
    </w:p>
    <w:p>
      <w:pPr>
        <w:pStyle w:val="Normal"/>
        <w:spacing w:before="120" w:after="0"/>
        <w:ind w:firstLine="708"/>
        <w:jc w:val="both"/>
        <w:rPr/>
      </w:pPr>
      <w:r>
        <w:rPr/>
        <w:t>Oświadczamy, że w cenie oferty zostały uwzględnione wszystkie koszty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Podpis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Miejsce i data………………………………</w:t>
      </w:r>
    </w:p>
    <w:sectPr>
      <w:type w:val="nextPage"/>
      <w:pgSz w:w="11906" w:h="16838"/>
      <w:pgMar w:left="1417" w:right="12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7:00Z</dcterms:created>
  <dc:creator>Urzad Gminy w Bralinie</dc:creator>
  <dc:description/>
  <dc:language>en-US</dc:language>
  <cp:lastModifiedBy>mpoprawa</cp:lastModifiedBy>
  <cp:lastPrinted>2016-04-25T10:06:00Z</cp:lastPrinted>
  <dcterms:modified xsi:type="dcterms:W3CDTF">2021-03-10T11:17:00Z</dcterms:modified>
  <cp:revision>3</cp:revision>
  <dc:subject/>
  <dc:title>Urząd Gminy     w Bralinie</dc:title>
</cp:coreProperties>
</file>