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 xml:space="preserve">ZP.271.1.9.2021 </w:t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zapytania ofertow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Nazwa i siedziba oferenta/pieczęć oferenta/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ralin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ynek 3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-640 Bralin</w:t>
      </w:r>
    </w:p>
    <w:p>
      <w:pPr>
        <w:pStyle w:val="Normal"/>
        <w:ind w:left="1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dpowiadając na zapytanie ofertowe nr </w:t>
      </w:r>
      <w:r>
        <w:rPr>
          <w:bCs/>
        </w:rPr>
        <w:t>ZP.271.1.9.2021 z dnia 11 marca 2021 r.</w:t>
      </w:r>
      <w:r>
        <w:rPr>
          <w:sz w:val="26"/>
          <w:szCs w:val="26"/>
        </w:rPr>
        <w:t xml:space="preserve"> dotyczące  </w:t>
      </w:r>
      <w:r>
        <w:rPr>
          <w:b/>
          <w:sz w:val="26"/>
          <w:szCs w:val="26"/>
        </w:rPr>
        <w:t>„Równania dróg gruntowych na terenie gminy Bralin równiarką</w:t>
      </w:r>
      <w:r>
        <w:rPr>
          <w:b/>
          <w:i/>
          <w:sz w:val="26"/>
          <w:szCs w:val="26"/>
        </w:rPr>
        <w:t>”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erujemy wykonywanie zamówienia za cenę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ena jednostkowa netto ……………………zł/r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kwota podatku VAT   ……………………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na jednostkowa brutto …………………zł/rh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słownie brutto …………………………….……………………………………...………… zł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Uwaga: całkowite wynagrodzenie Wykonawcy zostanie określone jako iloczyn ilości godzin faktycznej pracy równiarki (równania) i ceny jednostkowej określonej w niniejszej oferc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y, że zobowiązujemy się do wykonania ww. zamówienia na warunkach i terminach określonych przez Zamawiającego w zapytaniu ofertowym.</w:t>
      </w:r>
    </w:p>
    <w:p>
      <w:pPr>
        <w:pStyle w:val="Normal"/>
        <w:rPr/>
      </w:pPr>
      <w:r>
        <w:rPr/>
        <w:t>Oświadczamy, że w cenie oferty zostały uwzględnione wszystkie koszty zamówi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Podpis……………………………………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Miejsce i data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31:00Z</dcterms:created>
  <dc:creator>Urzad Gminy w Bralinie</dc:creator>
  <dc:description/>
  <cp:keywords/>
  <dc:language>en-US</dc:language>
  <cp:lastModifiedBy>mpoprawa</cp:lastModifiedBy>
  <cp:lastPrinted>2016-03-23T12:06:00Z</cp:lastPrinted>
  <dcterms:modified xsi:type="dcterms:W3CDTF">2021-03-11T07:50:00Z</dcterms:modified>
  <cp:revision>48</cp:revision>
  <dc:subject/>
  <dc:title>Urząd Gminy     w Bralinie</dc:title>
</cp:coreProperties>
</file>