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ZP.271.1.12.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/Nazwa i siedziba wykonawcy/pieczęć wykonawcy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Gmina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Odpowiadając na zapytanie ofertowe z dnia 18 maja 2021 r., obejmujące </w:t>
      </w:r>
      <w:r>
        <w:rPr>
          <w:b/>
        </w:rPr>
        <w:t>„Mechaniczne koszenie trawy, chwastów i jednorocznych samosiewów drzew i krzewów z poboczy przy drogach gminnych zlokalizowanych na terenie Gminy Bralin”,</w:t>
      </w:r>
      <w:r>
        <w:rPr/>
        <w:t xml:space="preserve"> oferujemy wykonywanie zamówienia za cenę jednostkową dotyczącą wykoszonej powierzchni pobocza na szerokości od 1,5 – 2,0 m od krawędzi jezdn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987"/>
      </w:tblGrid>
      <w:tr>
        <w:trPr>
          <w:trHeight w:val="8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jednostkowa netto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[zł/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trHeight w:val="88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[zł/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jednostkowa brutto: </w:t>
            </w:r>
          </w:p>
        </w:tc>
        <w:tc>
          <w:tcPr>
            <w:tcW w:w="5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[zł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, że zobowiązuję się do wykonania ww. zamówienia na warunkach </w:t>
        <w:br/>
        <w:t>i w terminach określonych przez zamawiającego w zapytaniu ofertowym i wzorze umowy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6:00Z</dcterms:created>
  <dc:creator>Urzad Gminy w Bralinie</dc:creator>
  <dc:description/>
  <dc:language>en-US</dc:language>
  <cp:lastModifiedBy>mpoprawa</cp:lastModifiedBy>
  <cp:lastPrinted>2016-04-25T10:06:00Z</cp:lastPrinted>
  <dcterms:modified xsi:type="dcterms:W3CDTF">2021-05-18T11:56:00Z</dcterms:modified>
  <cp:revision>2</cp:revision>
  <dc:subject/>
  <dc:title>Urząd Gminy     w Bralinie</dc:title>
</cp:coreProperties>
</file>