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16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r ZP.271.1.15.2021 z dnia 30.06.2021 r. dotyczące zadania pn. </w:t>
      </w:r>
      <w:r>
        <w:rPr>
          <w:b/>
          <w:sz w:val="22"/>
          <w:szCs w:val="22"/>
        </w:rPr>
        <w:t>„Remont i przebudowa budynku poewangelickiego w Bralinie wraz ze zmianą sposobu użytkowania na gminny obiekt z salą koncertowo-wystawienniczą”</w:t>
      </w:r>
      <w:r>
        <w:rPr>
          <w:sz w:val="22"/>
          <w:szCs w:val="22"/>
        </w:rPr>
        <w:t xml:space="preserve"> oferuje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konywanie Zamówienia za cenę jednostkową netto ……………………zł, kwota podatku VAT   ………………………, cena jednostkowa brutto …………………zł (słownie brutto ……………………….……………………………………...………… zł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iejsce i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1-07-12T08:47:00Z</dcterms:modified>
  <cp:revision>5</cp:revision>
  <dc:subject/>
  <dc:title>Urząd Gminy     w Bralinie</dc:title>
</cp:coreProperties>
</file>