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 xml:space="preserve">ZP.271.1.20.2021 </w:t>
        <w:tab/>
        <w:tab/>
        <w:tab/>
        <w:tab/>
        <w:tab/>
        <w:tab/>
        <w:tab/>
        <w:tab/>
        <w:tab/>
        <w:t xml:space="preserve">Załącznik nr 1 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o zapytania ofertowego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FERTA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/Nazwa i siedziba oferenta/pieczęć oferenta/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 Gminy Bralin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l. Rynek 3 </w:t>
      </w:r>
    </w:p>
    <w:p>
      <w:pPr>
        <w:pStyle w:val="Normal"/>
        <w:ind w:left="50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3-640 Bralin</w:t>
      </w:r>
    </w:p>
    <w:p>
      <w:pPr>
        <w:pStyle w:val="Normal"/>
        <w:ind w:left="18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dpowiadając na zapytanie ofertowe nr ZP.271.1.20.2021 z dnia 13.08.2021 r. dotyczące zadania pn. </w:t>
      </w:r>
      <w:r>
        <w:rPr>
          <w:b/>
          <w:bCs/>
          <w:sz w:val="22"/>
          <w:szCs w:val="22"/>
        </w:rPr>
        <w:t>„Budowa odcinka etapu 4 sieci kanalizacji sanitarnej w Chojęcinie</w:t>
      </w:r>
      <w:r>
        <w:rPr>
          <w:b/>
          <w:sz w:val="22"/>
          <w:szCs w:val="22"/>
        </w:rPr>
        <w:t xml:space="preserve">” w ramach zadania: „Budowa sieci kanalizacji sanitarnej oraz wodociągowej w obrębie Chojęcin”  </w:t>
      </w:r>
      <w:r>
        <w:rPr>
          <w:sz w:val="22"/>
          <w:szCs w:val="22"/>
        </w:rPr>
        <w:t>oferujemy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wykonywanie Zamówienia za cenę jednostkową netto ……………………zł, kwota podatku VAT   ………………………, cena jednostkowa brutto …………………zł (słownie brutto ……………………….……………………………………...………… zł)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Oświadczamy, że zobowiązujemy się do wykonania ww. zamówienia na warunkach </w:t>
        <w:br/>
        <w:t>i w terminach określonych przez Zamawiającego w zapytaniu ofertowym i wzorze umowy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świadczamy, że w cenie oferty zostały uwzględnione wszystkie koszty zamówieni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Podpis……………………………………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Miejsce i data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9:18:00Z</dcterms:created>
  <dc:creator>Urzad Gminy w Bralinie</dc:creator>
  <dc:description/>
  <cp:keywords/>
  <dc:language>en-US</dc:language>
  <cp:lastModifiedBy>mpoprawa</cp:lastModifiedBy>
  <cp:lastPrinted>2016-03-23T12:06:00Z</cp:lastPrinted>
  <dcterms:modified xsi:type="dcterms:W3CDTF">2021-08-13T06:23:00Z</dcterms:modified>
  <cp:revision>7</cp:revision>
  <dc:subject/>
  <dc:title>Urząd Gminy     w Bralinie</dc:title>
</cp:coreProperties>
</file>