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23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dpowiadając na zapytanie ofertowe nr ZP.271.1.23.2021 z dnia 21.10.2021 r. dotyczące zadania pn. </w:t>
      </w:r>
      <w:r>
        <w:rPr>
          <w:b/>
          <w:bCs/>
          <w:sz w:val="22"/>
          <w:szCs w:val="22"/>
        </w:rPr>
        <w:t>„Wyposażenie Klubu Seniora w Bralinie</w:t>
      </w:r>
      <w:r>
        <w:rPr>
          <w:b/>
          <w:sz w:val="22"/>
          <w:szCs w:val="22"/>
        </w:rPr>
        <w:t xml:space="preserve">” w ramach zadania: „Utworzenie i wyposażenie Klubu Seniora w Bralinie”  </w:t>
      </w:r>
      <w:r>
        <w:rPr>
          <w:sz w:val="22"/>
          <w:szCs w:val="22"/>
        </w:rPr>
        <w:t xml:space="preserve">oferujemy </w:t>
      </w:r>
      <w:r>
        <w:rPr/>
        <w:t>wykonywanie Zamówienia za cenę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807"/>
        <w:gridCol w:w="1808"/>
        <w:gridCol w:w="180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[szt.]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a podatku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bru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ŚĆ 1. Meble twar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160x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, regał na książ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ieszak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CZĘŚĆ 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ŚĆ 2. Meble tapicerow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pa z 2 fotel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CZĘŚĆ 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ŚĆ 3. Wyposażenie med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et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 podło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bin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CZĘŚĆ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ĘŚĆ 4. RT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 CZĘŚĆ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Do oferty należy załączyć karty katalogowe oferowanych produk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e i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21-10-21T09:57:00Z</cp:lastPrinted>
  <dcterms:modified xsi:type="dcterms:W3CDTF">2021-10-21T08:14:00Z</dcterms:modified>
  <cp:revision>11</cp:revision>
  <dc:subject/>
  <dc:title>Urząd Gminy     w Bralinie</dc:title>
</cp:coreProperties>
</file>