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ZP.271.1.32.2021 </w:t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r ZP.271.1.32.2021 z dnia 16.12.2021 r. dotyczące zadania pn. </w:t>
      </w:r>
      <w:r>
        <w:rPr>
          <w:b/>
          <w:sz w:val="22"/>
          <w:szCs w:val="22"/>
        </w:rPr>
        <w:t>„</w:t>
      </w:r>
      <w:r>
        <w:rPr>
          <w:rStyle w:val="StrongEmphasis"/>
          <w:sz w:val="22"/>
          <w:szCs w:val="22"/>
        </w:rPr>
        <w:t>Świadczenie usług weterynaryjnych, w tym zapewnienie całodobowej opieki w przypadkach zdarzeń drogowych z udziałem zwierząt, na terenie Gminy Bralin w 2022 r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oferujemy wykonanie zamówienia wg poniższych stawek:</w:t>
      </w:r>
    </w:p>
    <w:p>
      <w:pPr>
        <w:pStyle w:val="Akapitzlist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185"/>
        <w:gridCol w:w="1245"/>
        <w:gridCol w:w="1568"/>
        <w:gridCol w:w="2694"/>
        <w:gridCol w:w="3119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usług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orazowy przyjazd na miejsce zdarzenia, udzielenie pomocy medycznej adekwatnej do stanu zdrowia zwierzęcia i transport zwierzęcia do miejsca świadczenia usług weterynaryjnych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zł/interwencję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zł/interwencję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weterynaryjna obejmująca dokarmianie, diagnostykę i leczenie, koszt jednej doby pobytu zwierzęcia w lecznicy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zł/dobę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zł/dobę</w:t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Przeprowadzenie podstawowego zabiegu chirurgiczneg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 </w:t>
            </w:r>
            <w:r>
              <w:rPr>
                <w:sz w:val="20"/>
                <w:szCs w:val="20"/>
              </w:rPr>
              <w:t>zł/zabieg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</w:t>
            </w:r>
            <w:r>
              <w:rPr>
                <w:sz w:val="20"/>
                <w:szCs w:val="20"/>
              </w:rPr>
              <w:t>...………………zł/zabieg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cja mikroprocesora (wszczepienie chipa) wraz z zakupem chipa systemu INDEXEL i utylizacją strzykawki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zł/sztukę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zł/sztukę</w:t>
            </w:r>
          </w:p>
        </w:tc>
      </w:tr>
      <w:tr>
        <w:trPr>
          <w:trHeight w:val="311" w:hRule="atLeast"/>
          <w:cantSplit w:val="true"/>
        </w:trPr>
        <w:tc>
          <w:tcPr>
            <w:tcW w:w="53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8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tanazj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leżności od mas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zł/sztu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zł/sztukę</w:t>
            </w:r>
          </w:p>
        </w:tc>
      </w:tr>
      <w:tr>
        <w:trPr>
          <w:trHeight w:val="304" w:hRule="atLeast"/>
          <w:cantSplit w:val="true"/>
        </w:trPr>
        <w:tc>
          <w:tcPr>
            <w:tcW w:w="5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yżej 5 kg do 1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zł/sztu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zł/sztukę</w:t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owyżej 10 kg do 2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zł/sztu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zł/sztukę</w:t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owyżej 25 kg  do 5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zł/sztu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zł/sztukę</w:t>
            </w:r>
          </w:p>
        </w:tc>
      </w:tr>
      <w:tr>
        <w:trPr>
          <w:trHeight w:val="210" w:hRule="atLeast"/>
          <w:cantSplit w:val="true"/>
        </w:trPr>
        <w:tc>
          <w:tcPr>
            <w:tcW w:w="5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owyżej 5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zł/sztu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zł/sztuk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Usypianie ślepego miotu (bez względu na liczebność).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zł/interwencję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zł/interwencj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Utylizacja.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zł/1 kg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zł/1 kg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gotowość do świadczenia usługi całodobowo (stawka na miesiąc)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……………………</w:t>
            </w:r>
            <w:r>
              <w:rPr>
                <w:sz w:val="20"/>
                <w:szCs w:val="20"/>
                <w:lang w:eastAsia="zxx"/>
              </w:rPr>
              <w:t>.zł/miesią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zł/miesiąc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Oświadczamy, że zobowiązujemy się do wykonania ww. zamówienia na warunkach </w:t>
        <w:br/>
        <w:t>określonych przez Zamawiającego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>Podpis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Miejsce i data……………………………..</w:t>
      </w:r>
      <w:r>
        <w:rPr>
          <w:i/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13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2:00Z</dcterms:created>
  <dc:creator>Gmina Bralin</dc:creator>
  <dc:description/>
  <cp:keywords/>
  <dc:language>en-US</dc:language>
  <cp:lastModifiedBy>mpoprawa</cp:lastModifiedBy>
  <cp:lastPrinted>2021-12-16T10:19:00Z</cp:lastPrinted>
  <dcterms:modified xsi:type="dcterms:W3CDTF">2021-12-16T09:20:00Z</dcterms:modified>
  <cp:revision>56</cp:revision>
  <dc:subject/>
  <dc:title>………………………………</dc:title>
</cp:coreProperties>
</file>