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1.……………………………..</w:t>
      </w:r>
      <w:r>
        <w:rPr/>
        <w:t xml:space="preserve">                                                         Bralin, dnia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 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.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Kierownik Urzędu Stanu Cywil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w Bral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/>
        <w:t>o wydanie zezwolenia na skrócenie miesięcznego terminu oczekiwania na zawarcie związku małżeń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wracamy się z prośbą o wydanie zezwolenia na skrócenie miesięcznego terminu oczekiwania na zawarcie związku małże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asadnienie wniosku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</w:t>
      </w:r>
      <w:r>
        <w:rPr/>
        <w:t>..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(podpisy wnioskod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45:00Z</dcterms:created>
  <dc:creator>murbanska</dc:creator>
  <dc:description/>
  <dc:language>en-US</dc:language>
  <cp:lastModifiedBy>wzalesinska</cp:lastModifiedBy>
  <cp:lastPrinted>2016-10-27T09:48:00Z</cp:lastPrinted>
  <dcterms:modified xsi:type="dcterms:W3CDTF">2021-12-29T07:45:00Z</dcterms:modified>
  <cp:revision>2</cp:revision>
  <dc:subject/>
  <dc:title>1</dc:title>
</cp:coreProperties>
</file>