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ralin, dnia ………………………20……… r..</w: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30708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/>
                              <w:tc>
                                <w:tcPr>
                                  <w:tcW w:w="5208" w:type="dxa"/>
                                  <w:tcBorders>
                                    <w:top w:val="double" w:sz="4" w:space="0" w:color="000000"/>
                                    <w:left w:val="double" w:sz="16" w:space="0" w:color="000000"/>
                                    <w:bottom w:val="thickThinLargeGap" w:sz="24" w:space="0" w:color="000000"/>
                                    <w:right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Znak sprawy: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wypełnia Urzą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7.4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8"/>
                      </w:tblGrid>
                      <w:tr>
                        <w:trPr/>
                        <w:tc>
                          <w:tcPr>
                            <w:tcW w:w="5208" w:type="dxa"/>
                            <w:tcBorders>
                              <w:top w:val="double" w:sz="4" w:space="0" w:color="000000"/>
                              <w:left w:val="double" w:sz="16" w:space="0" w:color="000000"/>
                              <w:bottom w:val="thickThinLargeGap" w:sz="24" w:space="0" w:color="000000"/>
                              <w:right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nak sprawy: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wypełnia Urzą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-499745</wp:posOffset>
                </wp:positionV>
                <wp:extent cx="3306445" cy="353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7.85pt;mso-wrap-distance-left:0pt;mso-wrap-distance-right:7.05pt;mso-wrap-distance-top:0pt;mso-wrap-distance-bottom:0pt;margin-top:-39.35pt;mso-position-vertical-relative:text;margin-left:-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197860" cy="178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nioskodaw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0.3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nioskod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ÓJT GMINY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  BRALIN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NIOSEK O ZMIANĘ DECYZJI O WARUNKACH  ZABUD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zmianę decyzji o warunkach zabudowy z dnia ……………………………………..….. nr decyzji ……………………….……. znak sprawy ………………………………………………..………… dotyczącej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. inwestycji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łożenie działki (działek): miejscowość, ulica 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znaczenie geodezyjne działki (działek): nr, obręb.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wnioskowanej zmian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Oświadczam, że wyrażam zgodę na przetwarzanie przez Urząd Gminy Bralin moich danych osobowych w zakresie niezbędnym do realizacji złożonego przeze mnie wniosku oraz danych osobowych takich jak. numery telefonów, adresów e’mail . Przyjmuję do wiadomości, że jestem uprawniony(a) do kontroli swoich danych osobowych oraz żądania uzupełnienia, uaktualnienia i sprostowania tych danych, zgodnie z ustawą z dnia 29.08.1997 r. o ochronie danych osobowych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          (podpis wnioskodawcy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Wymagane  załączniki</w:t>
      </w:r>
      <w:r>
        <w:rPr>
          <w:rFonts w:cs="Arial" w:ascii="Arial" w:hAnsi="Arial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a wszystkich stron postępowania na zmianę decyz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Inne, np. kopia mapy zasadniczej, rysunki lub szkice określające planowany sposób zagospodarowania terenu oraz charakterystykę zabudowy i zagospodarowania terenu, przeznaczenie i gabaryty projektowanych obiektów budowlanyc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niosek o zmianę decyzji o warunkach zabudowy, zmierzający do zmiany przedmiotu decyzji, zmiany rodzaju obiektu budowlanego, zmiany funkcji terenu itp. wykracza poza granice sprawy administracyjnej rozstrzygniętej pierwotną decyzją administracyjną i należy wystąpić o nową decyzję o warunkach zabudowy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 xml:space="preserve">KLAUZULA INFORMACJ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(DZ.U.UE.L.2016.119.1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informuję, iż: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Państwa danych osobowych jest Urząd Gminy Bralin reprezentowany przez Wójta Gminy Bralin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ecie się Państwo skontaktować: </w:t>
      </w:r>
      <w:bookmarkStart w:id="0" w:name="_Hlk31701433"/>
      <w:r>
        <w:rPr>
          <w:rFonts w:cs="Arial" w:ascii="Arial" w:hAnsi="Arial"/>
          <w:sz w:val="18"/>
          <w:szCs w:val="18"/>
        </w:rPr>
        <w:t xml:space="preserve">Natalia Ratajewska – Inspektor Ochrony Danych -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takt@rodo-leszno.com.pl</w:t>
        </w:r>
      </w:hyperlink>
      <w:bookmarkEnd w:id="0"/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Administrator przetwarza Państwa dane osobowe na podstawie obowiązujących przepisów prawa, zawartych umów oraz na podstawie udzielonej zgody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dbiorcami Państw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odpisanych z Gminą Bralin przetwarzają dane osobowe dla których administratorem jest Wójt Gminy Bralin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ństwa dane osobowe będą przechowywane przez okres wynikający z uregulowań prawnych dotyczących obowiązków administratora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eastAsia="pl-PL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Macie Państwo prawo wniesienia skargi do Prezesa UODO, gdy uzna Pani/Pan, iż przetwarzanie Państwa danych osobowych narusza przepisy RODO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ństwa dane nie trafią do państwa trzeciego lub organizacji międzynarodowej oraz nie będą przetwarzane w sposób zautomatyzowany i nie będą profilowane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a/Panią* danych osobowych jest wymogiem ustawowym/warunkiem umownym/warunkiem zawarcia umowy*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Jest Pan/Pani* zobowiązana do ich podania a konsekwencją niepodania danych osobowych będzie zaprzestanie ich przetwarza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pl-PL"/>
        </w:rPr>
        <w:t>Administra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oznałam/łem* się: Bralin, dnia …………………………,  ……………………….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* - niepotrzebne skreślić</w:t>
      </w:r>
      <w:bookmarkEnd w:id="1"/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41:00Z</dcterms:created>
  <dc:creator>mgnitecka</dc:creator>
  <dc:description/>
  <cp:keywords/>
  <dc:language>en-US</dc:language>
  <cp:lastModifiedBy>Magdalena Gnitecka</cp:lastModifiedBy>
  <cp:lastPrinted>2020-08-19T14:45:00Z</cp:lastPrinted>
  <dcterms:modified xsi:type="dcterms:W3CDTF">2022-01-03T07:04:00Z</dcterms:modified>
  <cp:revision>7</cp:revision>
  <dc:subject/>
  <dc:title/>
</cp:coreProperties>
</file>