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  <w:br/>
        <w:t>do zapytania ofertowego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b/>
          <w:b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ar-SA"/>
        </w:rPr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 xml:space="preserve">Nazwa firmy (wykonawcy): ..............................                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Adres wykonawcy: ...........................................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iCs/>
          <w:lang w:eastAsia="ar-SA"/>
        </w:rPr>
      </w:pPr>
      <w:r>
        <w:rPr>
          <w:rFonts w:eastAsia="Times New Roman" w:cs="Arial" w:ascii="Arial" w:hAnsi="Arial"/>
          <w:iCs/>
          <w:lang w:eastAsia="ar-SA"/>
        </w:rPr>
        <w:t>NIP: ...............................................................…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tel. .....................................................................</w:t>
      </w:r>
    </w:p>
    <w:p>
      <w:pPr>
        <w:pStyle w:val="Standard"/>
        <w:spacing w:before="0" w:after="0"/>
        <w:ind w:right="-2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-mail ................................................................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640 Bralin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dpowiadając na zapytanie ofertowe nr ZP.271.1.3.2022 dotyczące wykonania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montów cząstkowych nawierzchni asfaltowych dróg gminnych na terenie gminy Bralin, z podziałem na 2 osobne części zamówienia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łatanie nawierzchni dróg masą mineralno-bitumiczną na gorąco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naprawa nawierzchni dróg grysem i emulsją asfaltową za pomocą remontera typu PATCHER”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ywanie zamówienia za cenę (wypełnić właściwe kolumn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19"/>
        <w:gridCol w:w="311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nie częściowe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sa na gorą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nie częściowe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monter typu Patch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/tonę]</w:t>
            </w:r>
          </w:p>
        </w:tc>
      </w:tr>
      <w:tr>
        <w:trPr>
          <w:trHeight w:val="8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ostkowa netto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atek VA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jednostkowa brutto: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21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/Miejsce i data/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/Podpis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u w:val="non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1:00Z</dcterms:created>
  <dc:creator>Urzad Gminy w Bralinie</dc:creator>
  <dc:description/>
  <cp:keywords/>
  <dc:language>en-US</dc:language>
  <cp:lastModifiedBy>mpoprawa</cp:lastModifiedBy>
  <cp:lastPrinted>2015-03-05T13:59:00Z</cp:lastPrinted>
  <dcterms:modified xsi:type="dcterms:W3CDTF">2022-01-17T08:57:00Z</dcterms:modified>
  <cp:revision>60</cp:revision>
  <dc:subject/>
  <dc:title>Urząd Gminy     w Bralinie</dc:title>
</cp:coreProperties>
</file>