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zapytanie ofertowe nr ZP.271.1.4.2022 dotyczące </w:t>
      </w:r>
      <w:r>
        <w:rPr>
          <w:rFonts w:cs="Arial" w:ascii="Arial" w:hAnsi="Arial"/>
          <w:b/>
          <w:sz w:val="22"/>
          <w:szCs w:val="22"/>
        </w:rPr>
        <w:t>„Równania dróg gruntowych na terenie gminy Bralin równiarką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ywanie zamówienia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netto ……………………zł/r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datku VAT   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brutto …………………zł/rh  (słownie brutto ……………………… zł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a: całkowite wynagrodzenie Wykonawcy zostanie określone jako iloczyn ilości godzin faktycznej pracy równiarki (równania) i ceny jednostkowej określonej w niniejszej oferc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obowiązujemy się do wykonania ww. zamówienia na warunkach i terminach określonych przez zamawiającego w zapytaniu ofert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perator równiarki skierowany do realizacji powyższego Zamówienia posiada wymagane doświadczenie przy realizacji tego typu zamówień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iejsce i data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2-02-15T11:06:00Z</dcterms:modified>
  <cp:revision>49</cp:revision>
  <dc:subject/>
  <dc:title>Urząd Gminy     w Bralinie</dc:title>
</cp:coreProperties>
</file>