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do zapytania ofertoweg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/Nazwa i siedziba oferenta/pieczęć oferenta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Wójt Gminy Bralin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ul. Rynek 3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63-640 Bralin</w:t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Odpowiadając na zapytanie ofertowe nr ZP.271.1.5.2022 r. dotyczące  </w:t>
      </w:r>
      <w:r>
        <w:rPr>
          <w:b/>
        </w:rPr>
        <w:t>dostawy materiału drogoweg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>
          <w:sz w:val="22"/>
          <w:szCs w:val="22"/>
        </w:rPr>
        <w:t>kruszywa łamanego (wyłącznie granit lub bazalt) o uziarnieniu ciągłym 0-31,5 mm w szacunkowej ilości ok. 1467 Mg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kruszywa łamanego (wyłącznie granit lub bazalt) o uziarnieniu ciągłym 0-63 mm w szacunkowej ilości ok. 200 Mg,</w:t>
      </w:r>
    </w:p>
    <w:p>
      <w:pPr>
        <w:pStyle w:val="Normal"/>
        <w:rPr>
          <w:b/>
          <w:b/>
        </w:rPr>
      </w:pPr>
      <w:r>
        <w:rPr>
          <w:b/>
        </w:rPr>
        <w:t xml:space="preserve">w celu wykonania utwardzenia dróg gminnych na terenie Gminy Bralin </w:t>
      </w:r>
    </w:p>
    <w:p>
      <w:pPr>
        <w:pStyle w:val="Normal"/>
        <w:rPr/>
      </w:pPr>
      <w:r>
        <w:rPr/>
        <w:t>oferujemy wykonywanie zamówienia za cenę (wypełnić właściwe kolumny)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3337"/>
        <w:gridCol w:w="3544"/>
      </w:tblGrid>
      <w:tr>
        <w:trPr/>
        <w:tc>
          <w:tcPr>
            <w:tcW w:w="251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szywo kamie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31,5 mm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uszywo kamien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-63 mm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netto [zł/tonę]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atek VAT [zł/tonę]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brutto [zł/tonę]: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jednostkowa brutto słownie [zł/tonę]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Rodzaj oferowanego kamienia drogowego (nazwa skały) i źródło pochodzenia: 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świadczamy, że zobowiązujemy się do wykonania ww. zamówienia na warunkach i terminach określonych przez Zamawiającego w zapytaniu ofertowym.</w:t>
      </w:r>
    </w:p>
    <w:p>
      <w:pPr>
        <w:pStyle w:val="Normal"/>
        <w:rPr/>
      </w:pPr>
      <w:r>
        <w:rPr/>
        <w:t>Oświadczamy, że w cenie oferty zostały uwzględnione wszystkie koszty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odpis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Miejsce i data………………………………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31:00Z</dcterms:created>
  <dc:creator>Urzad Gminy w Bralinie</dc:creator>
  <dc:description/>
  <cp:keywords/>
  <dc:language>en-US</dc:language>
  <cp:lastModifiedBy>mpoprawa</cp:lastModifiedBy>
  <cp:lastPrinted>2014-03-24T13:07:00Z</cp:lastPrinted>
  <dcterms:modified xsi:type="dcterms:W3CDTF">2022-02-15T12:29:00Z</dcterms:modified>
  <cp:revision>63</cp:revision>
  <dc:subject/>
  <dc:title>Urząd Gminy     w Bralinie</dc:title>
</cp:coreProperties>
</file>