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ZP.271.1.7.2022 </w:t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 zapytania ofertoweg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Nazwa i siedziba oferenta/pieczęć oferenta/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Bralin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Rynek 3 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640 Bralin</w:t>
      </w:r>
    </w:p>
    <w:p>
      <w:pPr>
        <w:pStyle w:val="Normal"/>
        <w:ind w:left="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dpowiadając na zapytanie ofertowe nr ZP.271.1.7.2022 z dnia 05.04.2022 r. dotyczące zadania pn. </w:t>
      </w:r>
      <w:r>
        <w:rPr>
          <w:rFonts w:cs="Arial" w:ascii="Arial" w:hAnsi="Arial"/>
          <w:b/>
          <w:sz w:val="22"/>
          <w:szCs w:val="22"/>
        </w:rPr>
        <w:t>„Opracowanie dokumentacji projektowo-kosztorysowej przebudowy drogi wewnętrznej w Nowej Wsi Książęcej o długości ok. 0,5 km, działki geod. nr 69, 120, 216”</w:t>
      </w:r>
      <w:r>
        <w:rPr>
          <w:rFonts w:cs="Arial" w:ascii="Arial" w:hAnsi="Arial"/>
          <w:sz w:val="22"/>
          <w:szCs w:val="22"/>
        </w:rPr>
        <w:t xml:space="preserve"> oferujemy wykonywanie Zamówienia z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jednostkową netto ………………………………zł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podatku VAT   ……………………………………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jednostkowa brutto ………………………………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słownie brutto ……………………………………………………………………………….……… z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związany powyższą ofertą do dnia 13.05.202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obowiązujemy się do wykonania ww. zamówienia na warunkach </w:t>
        <w:br/>
        <w:t>i w terminach określonych przez Zamawiającego w zapytaniu ofertowym i wzorze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Podpis……………………………………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Miejsce i data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18:00Z</dcterms:created>
  <dc:creator>Urzad Gminy w Bralinie</dc:creator>
  <dc:description/>
  <cp:keywords/>
  <dc:language>en-US</dc:language>
  <cp:lastModifiedBy>mpoprawa</cp:lastModifiedBy>
  <cp:lastPrinted>2016-03-23T12:06:00Z</cp:lastPrinted>
  <dcterms:modified xsi:type="dcterms:W3CDTF">2022-04-05T07:21:00Z</dcterms:modified>
  <cp:revision>5</cp:revision>
  <dc:subject/>
  <dc:title>Urząd Gminy     w Bralinie</dc:title>
</cp:coreProperties>
</file>