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ZP.271.1.10.2022 </w:t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 zapytania ofertoweg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Nazwa i siedziba oferenta/pieczęć oferenta/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Bralin</w:t>
      </w:r>
    </w:p>
    <w:p>
      <w:pPr>
        <w:pStyle w:val="Normal"/>
        <w:spacing w:lineRule="auto" w:line="276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Rynek 3 </w:t>
      </w:r>
    </w:p>
    <w:p>
      <w:pPr>
        <w:pStyle w:val="Normal"/>
        <w:spacing w:lineRule="auto" w:line="276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640 Bralin</w:t>
      </w:r>
    </w:p>
    <w:p>
      <w:pPr>
        <w:pStyle w:val="Normal"/>
        <w:spacing w:lineRule="auto" w:line="276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zapytanie ofertowe nr ZP.271.1.10.2022 dotyczące zadania pn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Budowa bieżni sportowej prostej wraz ze skocznią do skoku w dal w miejscowości Bralin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oferujemy wykonywanie Zamówienia za: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jednostkową netto ……………………zł,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podatku VAT   ………………………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ena jednostkowa brutto …………………zł (słownie ……………………….…………… zł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jesteśmy związani powyższą oferta do dnia 20.05.2022 r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że zobowiązujemy się do wykonania ww. zamówienia na warunkach i w terminach określonych przez Zamawiającego w zapytaniu ofertowym i wzorze umow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Podpis……………………………………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Miejsce i data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  <w:szCs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8:00Z</dcterms:created>
  <dc:creator>Urzad Gminy w Bralinie</dc:creator>
  <dc:description/>
  <cp:keywords/>
  <dc:language>en-US</dc:language>
  <cp:lastModifiedBy>mpoprawa</cp:lastModifiedBy>
  <cp:lastPrinted>2016-03-23T12:06:00Z</cp:lastPrinted>
  <dcterms:modified xsi:type="dcterms:W3CDTF">2022-04-14T13:04:00Z</dcterms:modified>
  <cp:revision>8</cp:revision>
  <dc:subject/>
  <dc:title>Urząd Gminy     w Bralinie</dc:title>
</cp:coreProperties>
</file>