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P.271.1.16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nr ZP.271.1.16.2022 z dnia 07.06.2022 r. dotyczące zadania pn. </w:t>
      </w:r>
      <w:r>
        <w:rPr>
          <w:rFonts w:cs="Arial" w:ascii="Arial" w:hAnsi="Arial"/>
          <w:b/>
          <w:sz w:val="22"/>
          <w:szCs w:val="22"/>
        </w:rPr>
        <w:t>„Opracowanie dokumentacji projektowo-kosztorysowej przebudowy drogi wewnętrznej w Nowej Wsi Książęcej o długości ok. 0,5 km, działki geod. nr 69, 120, 216”</w:t>
      </w:r>
      <w:r>
        <w:rPr>
          <w:rFonts w:cs="Arial" w:ascii="Arial" w:hAnsi="Arial"/>
          <w:sz w:val="22"/>
          <w:szCs w:val="22"/>
        </w:rPr>
        <w:t xml:space="preserve"> oferujemy wykonywanie Zamówienia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jednostkową netto ………………………………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brutto 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 brutto ……………………………………………………………………………….……… z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wiązany powyższą ofertą do dnia 30.06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6-07T06:44:00Z</dcterms:modified>
  <cp:revision>6</cp:revision>
  <dc:subject/>
  <dc:title>Urząd Gminy     w Bralinie</dc:title>
</cp:coreProperties>
</file>