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P.271.1.23.2022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spacing w:lineRule="auto" w:line="276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ytanie ofertowe nr ZP.271.1.23.2022 dotyczące zadania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rocznych przeglądów stanu technicznego obiektów budowlanych będących w zasobie  Gminy Bralin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oferujemy wykonywanie Zamówienia za: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jednostkową netto ……………………zł,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jednostkowa brutto …………………zł (słownie ……………………….…………… zł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jesteśmy związani powyższą oferta do dnia 30.09.2022 r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do wykonania ww. zamówienia na warunkach i w terminach określonych przez Zamawiającego w zapytaniu ofert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2-09-06T11:24:00Z</dcterms:modified>
  <cp:revision>9</cp:revision>
  <dc:subject/>
  <dc:title>Urząd Gminy     w Bralinie</dc:title>
</cp:coreProperties>
</file>