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ZP.271.1.37.2022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pytania ofertow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/Nazwa i siedziba oferenta/pieczęć oferenta/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Bralin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Rynek 3 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-640 Bralin</w:t>
      </w:r>
    </w:p>
    <w:p>
      <w:pPr>
        <w:pStyle w:val="Normal"/>
        <w:ind w:left="1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ytanie ofertowe nr ZP.271.1.37.2022 z dnia 16.12.2022 r. dotyczące zadania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Świadczenie usług weterynaryjnych, w tym zapewnienie całodobowej opieki w przypadkach zdarzeń drogowych z udziałem zwierząt, na terenie Gminy Bralin w 2023 roku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ferujemy wykonanie zamówienia wg poniższych stawek:</w:t>
      </w:r>
    </w:p>
    <w:tbl>
      <w:tblPr>
        <w:tblW w:w="10349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185"/>
        <w:gridCol w:w="1245"/>
        <w:gridCol w:w="1568"/>
        <w:gridCol w:w="2694"/>
        <w:gridCol w:w="3119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sług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Każdorazowy przyjazd na miejsce zdarzenia, udzielenie pomocy medycznej adekwatnej do stanu zdrowia zwierzęcia i transport zwierzęcia do miejsca świadczenia usług weterynaryjnych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.zł/interwencję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zł/interwencję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Opieka weterynaryjna obejmująca dokarmianie, diagnostykę i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l-PL" w:eastAsia="pl-PL"/>
              </w:rPr>
              <w:t>leczenie,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koszt jednej doby pobytu zwierzęcia w lecznicy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zł/dobę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/dobę</w:t>
            </w:r>
          </w:p>
        </w:tc>
      </w:tr>
      <w:tr>
        <w:trPr>
          <w:trHeight w:val="533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rzeprowadzenie podstawowego zabiegu chirurgiczneg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/zabieg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.………………zł/zabieg</w:t>
            </w:r>
          </w:p>
        </w:tc>
      </w:tr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cja mikroprocesora (wszczepienie chipa) wraz z zakupem chipa systemu INDEXEL i utylizacją strzykawki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/sztukę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zł/sztukę</w:t>
            </w:r>
          </w:p>
        </w:tc>
      </w:tr>
      <w:tr>
        <w:trPr>
          <w:trHeight w:val="311" w:hRule="atLeast"/>
          <w:cantSplit w:val="true"/>
        </w:trPr>
        <w:tc>
          <w:tcPr>
            <w:tcW w:w="53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8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tanazj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ależności od mas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/sztuk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zł/sztukę</w:t>
            </w:r>
          </w:p>
        </w:tc>
      </w:tr>
      <w:tr>
        <w:trPr>
          <w:trHeight w:val="304" w:hRule="atLeast"/>
          <w:cantSplit w:val="true"/>
        </w:trPr>
        <w:tc>
          <w:tcPr>
            <w:tcW w:w="5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yżej 5 kg do 1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/sztuk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zł/sztukę</w:t>
            </w:r>
          </w:p>
        </w:tc>
      </w:tr>
      <w:tr>
        <w:trPr>
          <w:trHeight w:val="310" w:hRule="atLeast"/>
          <w:cantSplit w:val="true"/>
        </w:trPr>
        <w:tc>
          <w:tcPr>
            <w:tcW w:w="5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10 kg do 25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zł/sztuk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zł/sztukę</w:t>
            </w:r>
          </w:p>
        </w:tc>
      </w:tr>
      <w:tr>
        <w:trPr>
          <w:trHeight w:val="150" w:hRule="atLeast"/>
          <w:cantSplit w:val="true"/>
        </w:trPr>
        <w:tc>
          <w:tcPr>
            <w:tcW w:w="5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25 kg  do 5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/sztuk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zł/sztukę</w:t>
            </w:r>
          </w:p>
        </w:tc>
      </w:tr>
      <w:tr>
        <w:trPr>
          <w:trHeight w:val="210" w:hRule="atLeast"/>
          <w:cantSplit w:val="true"/>
        </w:trPr>
        <w:tc>
          <w:tcPr>
            <w:tcW w:w="5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50 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/sztuk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zł/sztukę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Usypianie ślepego miotu (bez względu na liczebność).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zł/interwencję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/interwencję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ylizacja.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/1 kg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zł/1 kg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załt za gotowość do świadczenia usługi całodobowo (stawka na miesiąc)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lang w:eastAsia="zxx"/>
              </w:rPr>
              <w:t>.zł/miesiąc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  <w:lang w:eastAsia="zxx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zł/miesiąc</w:t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obowiązujemy się do wykonania ww. zamówienia na warunkach określonych przez Zamawiającego w zapytaniu ofertowym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zamówieni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dpis……………………………………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Miejsce i data……………………………..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</w:t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7:00Z</dcterms:created>
  <dc:creator>Gmina Bralin</dc:creator>
  <dc:description/>
  <cp:keywords/>
  <dc:language>en-US</dc:language>
  <cp:lastModifiedBy>mpoprawa</cp:lastModifiedBy>
  <cp:lastPrinted>2021-12-16T10:19:00Z</cp:lastPrinted>
  <dcterms:modified xsi:type="dcterms:W3CDTF">2022-12-16T08:53:00Z</dcterms:modified>
  <cp:revision>4</cp:revision>
  <dc:subject/>
  <dc:title>………………………………</dc:title>
</cp:coreProperties>
</file>