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 xml:space="preserve">Załącznik nr 1 do zapytania ofertoweg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.271.1.32.202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Nazwa i siedziba oferenta/pieczęć oferenta/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Bralin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Rynek 3 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640 Bralin</w:t>
      </w:r>
    </w:p>
    <w:p>
      <w:pPr>
        <w:pStyle w:val="Normal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Odpowiadając na zapytanie ofertowe nr ZP.271.1.32.2023 dotyczące zadania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Prowadzenie akcji zimowego utrzymania dróg i ulic będących w zarządzie Gminy Bralin od 01.11.2023 do 31.03.2024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oferujemy wykonywanie Zamówienia za cenę</w:t>
      </w:r>
      <w:r>
        <w:rPr/>
        <w:t>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394"/>
        <w:gridCol w:w="1742"/>
      </w:tblGrid>
      <w:tr>
        <w:trPr>
          <w:trHeight w:val="63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czynn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ęt wskaza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 realizacji określonej czynności                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owana staw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tto 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śnieżanie pługiem odśnieżnym </w:t>
              <w:br/>
              <w:t>(bez posypywania) [zł/km]</w:t>
            </w:r>
            <w:r>
              <w:rPr>
                <w:rFonts w:cs="Arial" w:ascii="Arial" w:hAnsi="Arial"/>
                <w:i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ypywanie mieszanką piasku i soli drogowej (bez odśnieżania) [zł/km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śnieżanie pługiem śnieżnym z posypywaniem (mieszanką przygotowaną przez Wykonawcę) [zł/km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godzinę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ycharki gąsienicowej &gt; 75 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godzinę pracy koparko-ładowar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godzinę pracy samochodu wywrot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lang w:val="pl-PL" w:eastAsia="pl-PL"/>
        </w:rPr>
        <w:t>Powyższe s</w:t>
      </w:r>
      <w:r>
        <w:rPr>
          <w:rFonts w:cs="Arial" w:ascii="Arial" w:hAnsi="Arial"/>
          <w:sz w:val="20"/>
        </w:rPr>
        <w:t xml:space="preserve">tawki cenowe obejmują koszt pracy sprzętu, jego pełnej obsługi (pracy ludzi), koszt utrzymania sprzętu i obsługi w gotowości do realizacji umowy, koszty dojazdu sprzętu do miejsca prowadzenia akcji, </w:t>
      </w:r>
      <w:r>
        <w:rPr>
          <w:rFonts w:cs="Arial" w:ascii="Arial" w:hAnsi="Arial"/>
          <w:sz w:val="20"/>
          <w:u w:val="single"/>
        </w:rPr>
        <w:t>koszty przygotowania i zużycia mieszanki piasku z chlorkiem sodu,</w:t>
      </w:r>
      <w:r>
        <w:rPr>
          <w:rFonts w:cs="Arial" w:ascii="Arial" w:hAnsi="Arial"/>
          <w:sz w:val="20"/>
        </w:rPr>
        <w:t xml:space="preserve"> koszty załadunku piaskarki, oraz wszystkie inne koszty Wykonawcy związane z prawidłową realizacją umo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/>
      </w:pPr>
      <w:r>
        <w:rPr>
          <w:rFonts w:cs="Arial" w:ascii="Arial" w:hAnsi="Arial"/>
          <w:b/>
        </w:rPr>
        <w:t xml:space="preserve">Opłata ryczałtowa brutto za dyżury i gotowość przez pełen jeden miesiąc wynosi </w:t>
      </w:r>
      <w:r>
        <w:rPr>
          <w:rFonts w:cs="Arial" w:ascii="Arial" w:hAnsi="Arial"/>
        </w:rPr>
        <w:t xml:space="preserve">………….……. </w:t>
      </w:r>
      <w:r>
        <w:rPr>
          <w:rFonts w:cs="Arial" w:ascii="Arial" w:hAnsi="Arial"/>
          <w:b/>
        </w:rPr>
        <w:t xml:space="preserve">zł </w:t>
      </w:r>
      <w:r>
        <w:rPr>
          <w:rFonts w:cs="Arial" w:ascii="Arial" w:hAnsi="Arial"/>
        </w:rPr>
        <w:t xml:space="preserve">   słownie zł …………..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Opłata ryczałtowa winna mieścić się w przedziale od 0,- zł do 2.000,-zł brutto za jeden miesiąc – opłata płatna za miesiące: od listopada 2023 r do marca 2024 r - pięć razy w okresie obowiązywania umowy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A WYKONAWC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</w:rPr>
        <w:t>Oświadczamy, że zobowiązujemy się do wykonania ww. zamówienia na warunkach i w terminach określonych przez Zamawiającego w zapytaniu ofertowym i wzorze umow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</w:rPr>
        <w:t>Oświadczamy, że jesteśmy związani powyższą ofertą do dnia 10.11.2023 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cenie oferty zostały uwzględnione wszystkie koszty zamówien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</w:rPr>
        <w:t xml:space="preserve">Oferujemy stawki jednostkowe brutto [zł/km] realizacji zamówienia wskazane w arkuszu cenowym oferty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świadczamy, że do realizacji zamówienia przewidujemy użycie sprzętu wyszczególnionego w załączniku nr 4 do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świadczamy, że do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Zamówienie zrealizujemy</w:t>
      </w:r>
      <w:r>
        <w:rPr>
          <w:rFonts w:cs="Arial" w:ascii="Arial" w:hAnsi="Arial"/>
        </w:rPr>
        <w:t>:  sami*/przy udziale Podwykonawców*: ………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(zakres powierzonych robót)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Miejscowość …….………………, dnia ………… 2023 r.</w:t>
      </w:r>
    </w:p>
    <w:p>
      <w:pPr>
        <w:pStyle w:val="Default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ątka i podpis osoby/osób upoważnionych </w:t>
      </w:r>
    </w:p>
    <w:p>
      <w:pPr>
        <w:pStyle w:val="Default"/>
        <w:spacing w:lineRule="auto" w:line="3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reprezentowania Wykonawcy) </w:t>
      </w:r>
    </w:p>
    <w:p>
      <w:pPr>
        <w:pStyle w:val="Default"/>
        <w:spacing w:lineRule="auto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lineRule="auto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284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b w:val="false"/>
        <w:szCs w:val="2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32"/>
    </w:rPr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1">
    <w:name w:val="WW8Num37z1"/>
    <w:qFormat/>
    <w:rPr>
      <w:b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  <w:sz w:val="28"/>
      <w:szCs w:val="28"/>
    </w:rPr>
  </w:style>
  <w:style w:type="character" w:styleId="WW8Num40z1">
    <w:name w:val="WW8Num40z1"/>
    <w:qFormat/>
    <w:rPr>
      <w:b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4z1">
    <w:name w:val="WW8Num44z1"/>
    <w:qFormat/>
    <w:rPr>
      <w:b w:val="false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i w:val="false"/>
      <w:sz w:val="28"/>
      <w:szCs w:val="28"/>
    </w:rPr>
  </w:style>
  <w:style w:type="character" w:styleId="WW8Num45z1">
    <w:name w:val="WW8Num45z1"/>
    <w:qFormat/>
    <w:rPr>
      <w:b/>
      <w:sz w:val="24"/>
      <w:szCs w:val="24"/>
    </w:rPr>
  </w:style>
  <w:style w:type="character" w:styleId="WW8Num45z2">
    <w:name w:val="WW8Num45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en-US" w:eastAsia="en-US"/>
    </w:rPr>
  </w:style>
  <w:style w:type="character" w:styleId="NagwekZnak">
    <w:name w:val="Nagłówek Znak"/>
    <w:qFormat/>
    <w:rPr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8:00Z</dcterms:created>
  <dc:creator>Urząd Gminy</dc:creator>
  <dc:description/>
  <cp:keywords/>
  <dc:language>en-US</dc:language>
  <cp:lastModifiedBy>mpoprawa</cp:lastModifiedBy>
  <cp:lastPrinted>2023-10-05T13:07:00Z</cp:lastPrinted>
  <dcterms:modified xsi:type="dcterms:W3CDTF">2023-10-05T11:07:00Z</dcterms:modified>
  <cp:revision>3</cp:revision>
  <dc:subject/>
  <dc:title>                                                      </dc:title>
</cp:coreProperties>
</file>