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.271.1.34.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/Nazwa i siedziba oferenta/pieczęć oferenta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Bralin</w:t>
      </w:r>
    </w:p>
    <w:p>
      <w:pPr>
        <w:pStyle w:val="Normal"/>
        <w:spacing w:lineRule="auto" w:line="276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Rynek 3 </w:t>
      </w:r>
    </w:p>
    <w:p>
      <w:pPr>
        <w:pStyle w:val="Normal"/>
        <w:spacing w:lineRule="auto" w:line="276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640 Bralin</w:t>
      </w:r>
    </w:p>
    <w:p>
      <w:pPr>
        <w:pStyle w:val="Normal"/>
        <w:spacing w:lineRule="auto" w:line="276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adając na zapytanie ofertowe ZP.271.1.34.2023 z dnia 18 grudnia 2023 r. dotyczące „Usług architektonicznych dotyczących planowania przestrzennego i zagospodarowania terenu w zakresie opracowania projektów decyzji lokalizacji inwestycji celu publicznego i decyzji o warunkach zabudowy w okresie od dnia 01.01.2024 r. do dnia 31.12.2024 r.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wykonywanie zamówienia za cenę: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………… zł za sporządzenie jednej decyz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ka VAT ……… kwota VAT ……………………………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rutto …………….…….zł za sporządzenie jednej decyzji (słownie ……………………………z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owiącą 100 % wynagrodzenia za sporządzenie jednej decyzj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 WYKONAWCY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obowiązuję się do wykonania ww. zamówienia na warunkach i terminach określonych przez Zamawiającego w zapytaniu ofertowym.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</w:rPr>
        <w:t xml:space="preserve">Oświadczam, że jestem związany powyższą ofertą do dnia </w:t>
      </w:r>
      <w:r>
        <w:rPr>
          <w:rFonts w:cs="Arial" w:ascii="Arial" w:hAnsi="Arial"/>
          <w:lang w:val="pl-PL"/>
        </w:rPr>
        <w:t>16.01.2024</w:t>
      </w:r>
      <w:r>
        <w:rPr>
          <w:rFonts w:cs="Arial" w:ascii="Arial" w:hAnsi="Arial"/>
        </w:rPr>
        <w:t xml:space="preserve"> r.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nie oferty zostały uwzględnione wszystkie koszty zamówienia.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…………………………..…..………….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……………………..……..………………….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…………………….…..………..….………           </w:t>
        <w:tab/>
      </w:r>
    </w:p>
    <w:p>
      <w:pPr>
        <w:pStyle w:val="Normal"/>
        <w:spacing w:lineRule="auto" w:line="480"/>
        <w:ind w:left="4956" w:hanging="0"/>
        <w:rPr/>
      </w:pPr>
      <w:r>
        <w:rPr>
          <w:rFonts w:cs="Arial" w:ascii="Arial" w:hAnsi="Arial"/>
          <w:sz w:val="22"/>
          <w:szCs w:val="22"/>
        </w:rPr>
        <w:t>Podpis…..……………………..………..……</w:t>
      </w:r>
    </w:p>
    <w:p>
      <w:pPr>
        <w:pStyle w:val="Normal"/>
        <w:spacing w:lineRule="auto" w:line="48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3" w:gutter="0" w:header="0" w:top="1417" w:footer="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8:00Z</dcterms:created>
  <dc:creator>mgnitecka</dc:creator>
  <dc:description/>
  <cp:keywords/>
  <dc:language>en-US</dc:language>
  <cp:lastModifiedBy>mpoprawa</cp:lastModifiedBy>
  <cp:lastPrinted>2023-12-18T08:58:00Z</cp:lastPrinted>
  <dcterms:modified xsi:type="dcterms:W3CDTF">2023-12-18T07:58:00Z</dcterms:modified>
  <cp:revision>23</cp:revision>
  <dc:subject/>
  <dc:title/>
</cp:coreProperties>
</file>