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Przewodniczący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Rady Gminy  Bra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 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WIADOM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z znak: SO -0052/3/10                                    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20 ust. 2 ustawy z dnia 8 marca 1990 r. o samorządzie gminnym (t. j. Dz. U. z 2001 r. Nr 142, poz. 1591, z późniejszymi zmianami.)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ołuję III sesję Rady Gminy Bralin  w dniu 15 grudnia 2010 r. w sali sesyjnej Urzędu Gminy Bralin ul. Rynek 3 p. nr 1 o godz. 15: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obrad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twarcie sesji i stwierdzenie prawomocności obrad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talenie porządku obrad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yjęcie protokołu z poprzedniej sesji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rawozdanie z realizacji uchwał podjętych podczas poprzedniej sesji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jęcie uchwały w sprawie zmian w budżecie gmin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jęcie uchwały w sprawie powołania komisji rewizyjnej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odjęcie uchwały w sprawie powołania składów osobowych stałych komisji Rady i określenia przedmiotu ich działani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jęcie uchwały w sprawie ustalenia wynagrodzenia dla Wójta Gminy Bralin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jęcie uchwały w sprawie określenia stawek podatku od nieruchomości na rok 2011.</w:t>
      </w:r>
    </w:p>
    <w:p>
      <w:pPr>
        <w:pStyle w:val="Normal"/>
        <w:numPr>
          <w:ilvl w:val="0"/>
          <w:numId w:val="1"/>
        </w:numPr>
        <w:ind w:left="720" w:right="252" w:hanging="360"/>
        <w:rPr/>
      </w:pPr>
      <w:r>
        <w:rPr>
          <w:sz w:val="24"/>
          <w:szCs w:val="24"/>
        </w:rPr>
        <w:t>Podjęcie uchwały w sprawie określenia wysokości rocznych stawek podatku od środków transportowych.</w:t>
      </w:r>
    </w:p>
    <w:p>
      <w:pPr>
        <w:pStyle w:val="Normal"/>
        <w:numPr>
          <w:ilvl w:val="0"/>
          <w:numId w:val="1"/>
        </w:numPr>
        <w:ind w:left="720" w:right="252" w:hanging="360"/>
        <w:rPr>
          <w:sz w:val="24"/>
          <w:szCs w:val="24"/>
        </w:rPr>
      </w:pPr>
      <w:r>
        <w:rPr>
          <w:sz w:val="24"/>
          <w:szCs w:val="24"/>
        </w:rPr>
        <w:t>Wolne wnioski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Zakończenie obrad III sesji Rady Gmin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godnie z art. 25 ust. 3 ustawy z dnia 8 marca 1990 r. o samorządzie gminnym – pracodawca, obowiązany jest zwolnić radnego od pracy zawodowej w celu umożliwienia mu brania udziału w pracach organów gminy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483870</wp:posOffset>
            </wp:positionV>
            <wp:extent cx="2095500" cy="2032000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42:00Z</dcterms:created>
  <dc:creator>Anna Piasecka</dc:creator>
  <dc:description/>
  <cp:keywords/>
  <dc:language>en-US</dc:language>
  <cp:lastModifiedBy>Anna Piasecka</cp:lastModifiedBy>
  <cp:lastPrinted>2010-12-08T12:27:00Z</cp:lastPrinted>
  <dcterms:modified xsi:type="dcterms:W3CDTF">2010-12-08T11:44:00Z</dcterms:modified>
  <cp:revision>5</cp:revision>
  <dc:subject/>
  <dc:title/>
</cp:coreProperties>
</file>