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SUWANIE AZBEST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krok po kroku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7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7"/>
            </w:tblGrid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Verdana"/>
                      <w:b w:val="false"/>
                      <w:shd w:fill="92D050" w:val="clear"/>
                    </w:rPr>
                    <w:t xml:space="preserve">      </w:t>
                  </w:r>
                  <w:r>
                    <w:rPr>
                      <w:b w:val="false"/>
                      <w:shd w:fill="92D050" w:val="clear"/>
                    </w:rPr>
                    <w:t xml:space="preserve">Azbest to znany i popularny, ze względu na swoje właściwości, minerał. Stosunkowo jednak niedawno dowiedziono, że jest szkodliwy i niebezpieczny. </w:t>
                  </w:r>
                  <w:r>
                    <w:rPr>
                      <w:rFonts w:cs="Arial"/>
                      <w:b w:val="false"/>
                      <w:bCs w:val="false"/>
                      <w:shd w:fill="92D050" w:val="clear"/>
                    </w:rPr>
                    <w:t>Choć azbest dobrze zabezpieczony nie stanowi niebezpieczeństwa dla zdrowia, to uszkodzony (m.in. w wyniku obróbki mechanicznej lub kwaśnych deszczy) może stać się przyczyną śmiertelnych chorób: pylicy azbestowej – azbestozy, raka płuc, międzybłonniaka opłucnej oraz innym zmian w płucach. Dlatego jedynym sposobem wykluczenia niebezpieczeństwa związanego z azbestem jest jego stopniowe usuwanie z naszego otoczenia i – co bardzo ważne – usuwanie z zachowaniem zasad bezpieczeństwa pracy oraz ochrony środowiska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Planując zabezpieczenie i usunięcie wyrobów zawierających azbest należy przestrzegać poniższych zasad,                                 wynikających z obowiązujących przepisów praw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/>
        <w:t>1.</w:t>
      </w:r>
      <w:r>
        <w:rPr>
          <w:sz w:val="8"/>
          <w:szCs w:val="8"/>
        </w:rPr>
        <w:t xml:space="preserve"> </w:t>
      </w:r>
      <w:r>
        <w:rPr>
          <w:b w:val="false"/>
        </w:rPr>
        <w:t xml:space="preserve">Wykonanie prac należy </w:t>
      </w:r>
      <w:r>
        <w:rPr>
          <w:b w:val="false"/>
          <w:u w:val="single"/>
        </w:rPr>
        <w:t>zlecić właściwej firmie</w:t>
      </w:r>
      <w:r>
        <w:rPr>
          <w:b w:val="false"/>
        </w:rPr>
        <w:t xml:space="preserve">, posiadającej stosowane zezwolenie, której pracownicy zostali przeszkoleni w zakresie bezpiecznego postępowania z azbestem podczas jego usuwania. Każda z takich firm ma podpisaną umowę z uprawnionym podmiotem na odbiór, transport i unieszkodliwienie wytworzonych odpadów niebezpiecznych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2.</w:t>
      </w:r>
      <w:r>
        <w:rPr>
          <w:b w:val="false"/>
        </w:rPr>
        <w:t xml:space="preserve">Wykonawca prac polegających na zabezpieczeniu i usuwaniu azbestu jest zobowiązany przed ich rozpoczęciem </w:t>
      </w:r>
      <w:r>
        <w:rPr>
          <w:b w:val="false"/>
          <w:u w:val="single"/>
        </w:rPr>
        <w:t>opracować szczegółowy plan prac usuwania wyrobów</w:t>
      </w:r>
      <w:r>
        <w:rPr>
          <w:b w:val="false"/>
        </w:rPr>
        <w:t>, obejmujący w szczególności identyfikację azbestu w przewidzianych do usunięcia materiałach, informację o metodach wykonywania planowanych prac, zakres niezbędnych zabezpieczeń pracowników i środowiska przed emisją azbestu oraz planowany monitoring powietrza.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3.</w:t>
      </w:r>
      <w:r>
        <w:rPr>
          <w:b w:val="false"/>
          <w:bCs w:val="false"/>
        </w:rPr>
        <w:t xml:space="preserve">Wykonawca prac polegających na zabezpieczeniu lub usunięciu wyrobów zawierających azbest z miejsca, obiektu, urządzenia budowlanego lub instalacji przemysłowej, a także z terenu prac obowiązany jest do </w:t>
      </w:r>
      <w:r>
        <w:rPr>
          <w:b w:val="false"/>
          <w:bCs w:val="false"/>
          <w:u w:val="single"/>
        </w:rPr>
        <w:t>zgłoszenia zamiaru przeprowadzenia tych prac</w:t>
      </w:r>
      <w:r>
        <w:rPr>
          <w:b w:val="false"/>
          <w:bCs w:val="false"/>
        </w:rPr>
        <w:t xml:space="preserve"> właściwemu organowi nadzoru budowlanego, właściwemu okręgowemu inspektorowi pracy oraz właściwemu państwowemu inspektorowi sanitarnemu, w terminie co najmniej 7 dni przed rozpoczęciem prac.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/>
      </w:pPr>
      <w:r>
        <w:rPr/>
        <w:t>4.</w:t>
      </w:r>
      <w:r>
        <w:rPr>
          <w:b w:val="false"/>
        </w:rPr>
        <w:t xml:space="preserve"> </w:t>
      </w:r>
      <w:r>
        <w:rPr>
          <w:b w:val="false"/>
          <w:u w:val="single"/>
        </w:rPr>
        <w:t>Prace związane z usuwaniem wyrobów zawierających azbest należy prowadzić w sposób uniemożliwiający emisje azbestu do środowiska</w:t>
      </w:r>
      <w:r>
        <w:rPr>
          <w:b w:val="false"/>
        </w:rPr>
        <w:t xml:space="preserve"> oraz powodujący zminimalizowanie pylenia poprzez: </w:t>
      </w:r>
      <w:r>
        <w:rPr>
          <w:b w:val="false"/>
          <w:bCs w:val="false"/>
        </w:rPr>
        <w:t xml:space="preserve">izolowanie od otoczenia obszaru prac przez stosowanie osłon, </w:t>
      </w:r>
      <w:r>
        <w:rPr>
          <w:b w:val="false"/>
        </w:rPr>
        <w:t>nawilżanie wodą usuwanych powierzchni, demontaż całych wyrobów bez ich uszkadzania, odspajanie materiałów trwale związanych z podłożem przy stosowaniu wyłącznie narzędzi ręcznych lub wolnoobrotowych, prowadzenie kontrolnego monitoringu powietrza oraz codzienne zabezpieczenie zdemontowanych odpadów np. przez foliowanie i magazynowanie w niedostępnym dla osób postronnych miejscu itp..</w:t>
      </w:r>
    </w:p>
    <w:p>
      <w:pPr>
        <w:pStyle w:val="Normal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5.</w:t>
      </w:r>
      <w:r>
        <w:rPr>
          <w:b w:val="false"/>
        </w:rPr>
        <w:t xml:space="preserve">Po wykonaniu prac wykonawca jest zobowiązany wydać właścicielowi/użytkownikowi/ zarządcy </w:t>
      </w:r>
      <w:r>
        <w:rPr>
          <w:b w:val="false"/>
          <w:u w:val="single"/>
        </w:rPr>
        <w:t>pisemne oświadczenie</w:t>
      </w:r>
      <w:r>
        <w:rPr>
          <w:b w:val="false"/>
        </w:rPr>
        <w:t xml:space="preserve"> o prawidłowości wykonania prac oraz o oczyszczaniu terenu z pyłu azbestowego, z zachowaniem właściwych przepisów technicznych i sanitarnych. Oświadczenie to należy przechowywać przez okres co najmniej 5 la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Uwaga!</w:t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pady zawierające azbest powinny być składowane na składowiskach odpadów niebezpiecznych lub na wydzielonych częściach składowisk odpadów innych niż niebezpieczne i obojętne albo na podziemnych składowiskach odpadów niebezpieczn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P0">
    <w:name w:val="p0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55:00Z</dcterms:created>
  <dc:creator>Zbigniew Łatka</dc:creator>
  <dc:description/>
  <cp:keywords/>
  <dc:language>en-US</dc:language>
  <cp:lastModifiedBy>Roman Wojtysiak</cp:lastModifiedBy>
  <dcterms:modified xsi:type="dcterms:W3CDTF">2010-10-08T09:32:00Z</dcterms:modified>
  <cp:revision>6</cp:revision>
  <dc:subject/>
  <dc:title>AZBEST</dc:title>
</cp:coreProperties>
</file>