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6480" w:firstLine="720"/>
        <w:jc w:val="both"/>
        <w:rPr>
          <w:sz w:val="28"/>
          <w:szCs w:val="28"/>
          <w:u w:val="single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Nawiązując do ogłoszenia o przetargu nieograniczonym oferujemy realizację zamówienia publicznego pn.:„</w:t>
      </w:r>
      <w:r>
        <w:rPr>
          <w:b/>
          <w:sz w:val="26"/>
          <w:szCs w:val="26"/>
        </w:rPr>
        <w:t>U</w:t>
      </w:r>
      <w:r>
        <w:rPr>
          <w:b/>
          <w:color w:val="000000"/>
          <w:sz w:val="26"/>
          <w:szCs w:val="26"/>
        </w:rPr>
        <w:t xml:space="preserve">dzielenie kredytu długoterminowego 2000000,00 zł przeznaczonego na sfinansowanie planowanego deficytu budżetowego Gminy oraz częściową spłatę wcześniej zaciągniętych zobiowiązań z tytułu kredytów  pożyczek''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6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/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Niniejszą ofertę przedkładam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</w:t>
      </w:r>
      <w:r>
        <w:rPr>
          <w:rFonts w:cs="Times New Roman" w:ascii="Times New Roman" w:hAnsi="Times New Roman"/>
          <w:i/>
          <w:lang w:val="pl-PL" w:eastAsia="pl-PL"/>
        </w:rPr>
        <w:t>(niepotrzebne skreślić)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e własnym imieniu;</w:t>
      </w:r>
    </w:p>
    <w:p>
      <w:pPr>
        <w:pStyle w:val="Normal"/>
        <w:numPr>
          <w:ilvl w:val="0"/>
          <w:numId w:val="4"/>
        </w:numPr>
        <w:spacing w:before="6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ako upełnomocniony reprezentant podmiotów wspólnie ubiegających się o zamówienie (należy załączyć wykaz tych podmiot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2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Oświadczamy, że zapoznaliśmy się z dokumentami przetargowymi, do których nie wnosimy zastrzeż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3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 o całkowitej zgodności niniejszej oferty z przedmiot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4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Oferujemy udzielenie kredytu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000,00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ł na następujących warunk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.1. Oprocentowanie kredytu jako WIBOR 3M + marża banku wynosząca …...........…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Marża banku słownie : …………………..……………….…….………….………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4.2. Jednorazowa prowizja banku w wysokości ……….....………. zł      </w:t>
      </w:r>
      <w:r>
        <w:rPr>
          <w:rFonts w:cs="Times New Roman" w:ascii="Times New Roman" w:hAnsi="Times New Roman"/>
          <w:i/>
          <w:lang w:val="pl-PL" w:eastAsia="pl-PL"/>
        </w:rPr>
        <w:t>(do 2.000,00 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Jednorazowa prowizja słownie : ………………………………….……….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……….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4.3. Pełna zgodność warunków umowy kredytowej z wymaganiami określonymi w 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5.  Cena ofert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- rozumiana jako suma prowizji bankowej i odsetek przez cały okres kredytowania (przy założeniu wskaźnika WIBOR 3M = 5,00 % stałego przez cały okres kredytowania) wynosi : ………………………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łownie cena oferty: ……………….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 w:eastAsia="pl-PL"/>
        </w:rPr>
        <w:t>zgodnie z załączoną prognozą spłaty kredyt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6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Oświadczamy, że w cenie oferty zostały uwzględnione wszystkie koszty wykonania zamówienia i realizacji przyszłego świadczenia umownego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 w:eastAsia="pl-PL"/>
        </w:rPr>
      </w:pPr>
      <w:r>
        <w:rPr>
          <w:rFonts w:cs="Times New Roman"/>
          <w:b w:val="false"/>
          <w:sz w:val="24"/>
          <w:szCs w:val="24"/>
          <w:lang w:val="pl-PL" w:eastAsia="pl-PL"/>
        </w:rPr>
      </w:r>
    </w:p>
    <w:p>
      <w:pPr>
        <w:pStyle w:val="Tekstpodstawowy3"/>
        <w:jc w:val="both"/>
        <w:rPr/>
      </w:pPr>
      <w:r>
        <w:rPr>
          <w:sz w:val="24"/>
          <w:szCs w:val="24"/>
          <w:lang w:val="pl-PL" w:eastAsia="pl-PL"/>
        </w:rPr>
        <w:t>7.</w:t>
      </w:r>
      <w:r>
        <w:rPr>
          <w:b w:val="false"/>
          <w:sz w:val="24"/>
          <w:szCs w:val="24"/>
          <w:lang w:val="pl-PL" w:eastAsia="pl-PL"/>
        </w:rPr>
        <w:t xml:space="preserve"> Oświadczamy, że jesteśmy związani niniejszą ofertą w terminie 30 dni od daty ostatecznego terminu składania ofert, a w przypadku wyboru naszej oferty przetargowej zobowiązujemy się do podpisania umowy. </w:t>
      </w:r>
    </w:p>
    <w:p>
      <w:pPr>
        <w:pStyle w:val="TextBody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 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sz w:val="21"/>
          <w:szCs w:val="21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sz w:val="21"/>
          <w:szCs w:val="21"/>
          <w:lang w:val="pl-PL" w:eastAsia="pl-PL"/>
        </w:rPr>
        <w:t>Uwag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sz w:val="21"/>
          <w:szCs w:val="21"/>
          <w:lang w:val="pl-PL"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 w:eastAsia="pl-PL"/>
        </w:rPr>
        <w:t>1.  Do oferty należy załączyć wszystkie dokumenty żądane przez Zamawiającego wyszczególnione w SIWZ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 w:eastAsia="pl-PL"/>
        </w:rPr>
      </w:pPr>
      <w:r>
        <w:rPr>
          <w:rFonts w:cs="Times New Roman" w:ascii="Times New Roman" w:hAnsi="Times New Roman"/>
          <w:sz w:val="21"/>
          <w:szCs w:val="21"/>
          <w:lang w:val="pl-PL" w:eastAsia="pl-PL"/>
        </w:rPr>
        <w:t>2.   Jeżeli przewiduje się podwykonawców, należy wskazać części zamówienia, których wykonanie wykonawca powierzy podwykonawcom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271.5.2012</w:t>
          </w:r>
        </w:p>
      </w:tc>
    </w:tr>
    <w:tr>
      <w:trPr>
        <w:trHeight w:val="350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7:00Z</dcterms:created>
  <dc:creator>Urząd Gminy</dc:creator>
  <dc:description/>
  <cp:keywords/>
  <dc:language>en-US</dc:language>
  <cp:lastModifiedBy>Roman Wojtysiak</cp:lastModifiedBy>
  <cp:lastPrinted>2011-06-08T13:31:00Z</cp:lastPrinted>
  <dcterms:modified xsi:type="dcterms:W3CDTF">2012-04-04T12:28:00Z</dcterms:modified>
  <cp:revision>7</cp:revision>
  <dc:subject/>
  <dc:title>                                                      </dc:title>
</cp:coreProperties>
</file>