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1406103881"/>
      <w:bookmarkStart w:id="1" w:name="_1406103682"/>
      <w:bookmarkStart w:id="2" w:name="_1120305099"/>
      <w:bookmarkEnd w:id="0"/>
      <w:bookmarkEnd w:id="1"/>
      <w:bookmarkEnd w:id="2"/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514600" cy="1282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2400300" cy="8832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1" w:dyaOrig="2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15pt;height:54.15pt" filled="f" o:ole="">
            <v:imagedata r:id="rId5" o:title=""/>
          </v:shape>
          <o:OLEObject Type="Embed" ProgID="" ShapeID="ole_rId4" DrawAspect="Content" ObjectID="_12773628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1</w:t>
      </w:r>
    </w:p>
    <w:p>
      <w:pPr>
        <w:pStyle w:val="Normal"/>
        <w:rPr/>
      </w:pPr>
      <w:r>
        <w:rPr/>
        <w:t>RGI.271.9.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40" w:firstLine="24"/>
        <w:rPr/>
      </w:pPr>
      <w:r>
        <w:rPr>
          <w:b/>
          <w:i/>
        </w:rPr>
        <w:t xml:space="preserve">WÓJT GMINY BRALIN 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45" w:firstLine="708"/>
        <w:jc w:val="both"/>
        <w:rPr>
          <w:b/>
          <w:b/>
          <w:bCs/>
        </w:rPr>
      </w:pPr>
      <w:r>
        <w:rPr>
          <w:bCs/>
        </w:rPr>
        <w:t xml:space="preserve">Nawiązując do ogłoszenia o przetargu nieograniczonym oferujemy realizację zamówienia publicznego </w:t>
      </w:r>
      <w:r>
        <w:rPr>
          <w:b/>
          <w:bCs/>
        </w:rPr>
        <w:t xml:space="preserve">„Prowadzenie zajęć pozalekcyjnych w szkołach podstawowych na terenie Gminy Bralin w ramach realizacji projektu pt. </w:t>
      </w:r>
      <w:r>
        <w:rPr>
          <w:b/>
        </w:rPr>
        <w:t xml:space="preserve">Wsparcie, wiedza i umiejętności - naszym sukcesem są najmłodsi Nr POKL.09.01.02-30-192/12 - </w:t>
      </w:r>
      <w:r>
        <w:rPr>
          <w:b/>
          <w:bCs/>
        </w:rPr>
        <w:t xml:space="preserve">w roku szkolnym 2012/2013” </w:t>
      </w:r>
      <w:r>
        <w:rPr>
          <w:bCs/>
        </w:rPr>
        <w:t>w zakresie przedstawionym w dokumentacji przetarg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arejestrowana nazwa wykonawcy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1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ejestrowany adres wykonawcy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Upełnomocnieni przedstawiciele wykonawcy podpisujący ofertę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Załączono dokument stwierdzający prawne umocowanie ww. osób, (jeżeli</w:t>
      </w:r>
      <w:r>
        <w:rPr>
          <w:i/>
          <w:szCs w:val="24"/>
        </w:rPr>
        <w:t xml:space="preserve"> umocowanie to nie wynika bezpośrednio z rejestru to należy załączyć taki dokument!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lang w:val="de-DE"/>
        </w:rPr>
        <w:t xml:space="preserve">Numer telefonu </w:t>
      </w:r>
      <w:r>
        <w:rPr>
          <w:bCs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de-DE"/>
        </w:rPr>
        <w:t xml:space="preserve">Numer faksu  </w:t>
      </w:r>
      <w:r>
        <w:rPr>
          <w:bCs/>
          <w:lang w:val="de-DE"/>
        </w:rPr>
        <w:t>...............................................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Adres e-mail  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80" w:hanging="480"/>
        <w:rPr/>
      </w:pPr>
      <w:r>
        <w:rPr/>
        <w:t>1.7. Nazwiska i stanowiska osób, z którymi można się kontaktować w celu uzyskania dalszych informacji i wyjaśnień, jeżeli będą wymagane, tel., fax.</w:t>
      </w:r>
    </w:p>
    <w:p>
      <w:pPr>
        <w:pStyle w:val="Normal"/>
        <w:ind w:left="60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Niniejszą ofertę przedkładam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własnym imieniu /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o upełnomocniony reprezentant podmiotów wspólnie ubiegających się o zamówienie wtedy należy załączyć wykaz tych podmiotów, a niniejszy formularz przedłożenia oferty winien być też podpisany przez osoby prawnie reprezentujące pozostałe podmiot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hanging="480"/>
        <w:rPr>
          <w:i/>
          <w:i/>
        </w:rPr>
      </w:pPr>
      <w:r>
        <w:rPr/>
        <w:t xml:space="preserve">2. </w:t>
        <w:tab/>
        <w:t>Oświadczamy, że zapoznaliśmy się z dokumentami przetargowymi, do których nie wnosimy zastrzeż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    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40" w:hanging="0"/>
        <w:rPr/>
      </w:pPr>
      <w:r>
        <w:rPr>
          <w:b/>
          <w:i/>
        </w:rPr>
        <w:t xml:space="preserve">Cena oferty brutto za wykonanie całości usługi (w tym VAT): 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.................................... zł, słownie:  ...................................................................................................... zł</w:t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  <w:t xml:space="preserve">z czego </w:t>
      </w:r>
    </w:p>
    <w:p>
      <w:pPr>
        <w:pStyle w:val="Normal"/>
        <w:spacing w:lineRule="auto" w:line="360"/>
        <w:ind w:left="240" w:hanging="0"/>
        <w:rPr/>
      </w:pPr>
      <w:r>
        <w:rPr>
          <w:b/>
        </w:rPr>
        <w:t>zadanie nr 1</w:t>
      </w:r>
      <w:r>
        <w:rPr/>
        <w:t xml:space="preserve"> (Bralin): ……………………….. </w:t>
      </w:r>
      <w:r>
        <w:rPr>
          <w:b/>
        </w:rPr>
        <w:t>zł brutto.</w:t>
      </w:r>
    </w:p>
    <w:p>
      <w:pPr>
        <w:pStyle w:val="Normal"/>
        <w:spacing w:lineRule="auto" w:line="360" w:before="120" w:after="0"/>
        <w:ind w:left="238" w:hanging="0"/>
        <w:rPr/>
      </w:pPr>
      <w:r>
        <w:rPr>
          <w:b/>
        </w:rPr>
        <w:t>zadanie nr 2</w:t>
      </w:r>
      <w:r>
        <w:rPr/>
        <w:t xml:space="preserve"> (Nowa Wieś Książęca): ……………………….. </w:t>
      </w:r>
      <w:r>
        <w:rPr>
          <w:b/>
        </w:rPr>
        <w:t>zł brutt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4. Uważam się za związaną/ego złożoną ofertą przez okres wskazany przez Zamawiającego </w:t>
        <w:br/>
        <w:t>w specyfikacji istotnych warunków zamówienia: 30 dni od upływu terminu składania ofert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5. </w:t>
        <w:tab/>
        <w:t xml:space="preserve">Zapoznałam/em się z postanowieniami wzoru umowy i zobowiązuję się w przypadku wyboru jako najkorzystniejszej  złożonej oferty do zawarcia umowy o treści zgodnej z ofertą, na warunkach </w:t>
        <w:br/>
        <w:t>i w zakresie określonych w specyfikacji istotnych warunków zamówienia, w miejscu i terminie wyznaczonym przez zamawiająceg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Części zamówienia, które zostaną powierzone podwykonawco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ata</w:t>
      </w:r>
      <w:r>
        <w:rPr>
          <w:i/>
        </w:rPr>
        <w:t xml:space="preserve"> ....................................   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Cs/>
          <w:sz w:val="20"/>
          <w:szCs w:val="20"/>
        </w:rPr>
        <w:t>(podpisy, pieczątki upełnomocnionych przedstawicieli wykonawcy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GI.271.9.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KALKULACJI CENY OFERT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60"/>
        <w:gridCol w:w="960"/>
        <w:gridCol w:w="1360"/>
        <w:gridCol w:w="2080"/>
      </w:tblGrid>
      <w:tr>
        <w:trPr>
          <w:trHeight w:val="6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jęcia pozaszkolneg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 [zł]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[zł]</w:t>
              <w:br/>
            </w:r>
            <w:r>
              <w:rPr>
                <w:b/>
                <w:bCs/>
                <w:sz w:val="20"/>
                <w:szCs w:val="20"/>
              </w:rPr>
              <w:t>(4 X 5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-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-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Bralinie   (Zadanie 1)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DYDAKTYCZNO-WYRÓWNAWCZE  </w:t>
              <w:br/>
              <w:t>(4 grupy x 2 godz. tyg. x 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E ZAJĘCIA KOREKCYJNO-KOMPENSACYJNE</w:t>
              <w:br/>
              <w:t>(2 grupy x 2 godz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LOGOPEDYCZNE </w:t>
              <w:br/>
              <w:t>(2 grupy  x  2 godz. tyg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STYKA KOREKCYJNO-KOMPENSACYJNA </w:t>
              <w:br/>
              <w:t>(3 grupy  x  2 godz. tyg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ARTYSTYCZNE </w:t>
              <w:br/>
              <w:t>(1 grupa x 2 godz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PLASTYCZNE </w:t>
              <w:br/>
              <w:t>(1 grupa x 2 godz. x 30 tyg.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    RAZEM Bralin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w Nowej Wsi Książęcej   (Zadanie 2)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LOGOPEDYCZNE </w:t>
              <w:br/>
              <w:t>(3 grupy  x  1 godz. tyg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DYDAKTYCZNO-WYRÓWNAWCZE  </w:t>
              <w:br/>
              <w:t>(1 godz. tyg. x 2 grupy młodsze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TANECZNE  </w:t>
              <w:br/>
              <w:t>(2 grupy x 1 godz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ARTYSTYCZNO-TEATRALNE </w:t>
              <w:br/>
              <w:t>(2 grupy x 1 godz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STYKA KOREKCYJNO-KOMPENSACYJNA  </w:t>
              <w:br/>
              <w:t>(3 grupy  x 1 godz. tyg. x 30 tyg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    RAZEM Nowa Wieś Książęca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I + II)   ŁĄCZNIE CAŁE ZAMÓWIENIE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1:00Z</dcterms:created>
  <dc:creator>User</dc:creator>
  <dc:description/>
  <cp:keywords/>
  <dc:language>en-US</dc:language>
  <cp:lastModifiedBy>Roman Wojtysiak</cp:lastModifiedBy>
  <dcterms:modified xsi:type="dcterms:W3CDTF">2012-09-17T15:18:00Z</dcterms:modified>
  <cp:revision>41</cp:revision>
  <dc:subject/>
  <dc:title>Załącznik nr 1</dc:title>
</cp:coreProperties>
</file>