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GI.271.3.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  <w:t>OŚWIADCZENIE  OSOBY  FIZYCZNEJ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 zakresie z art.24 ust. 1 pkt 2 prawa zamówień publicznych 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tyczy: postępowania o udzielenie zamówienia publicznego prowadzonego przez Gminę Bralin, w którym wykonawca składa swoją ofert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Oświadczam, że w stosunku do mojej osoby tj. wykonawcy składającego ofertę w postępowaniu o udzielenie zamówienia publicznego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   </w:t>
      </w:r>
      <w:r>
        <w:rPr>
          <w:b/>
          <w:sz w:val="26"/>
          <w:szCs w:val="26"/>
          <w:u w:val="single"/>
        </w:rPr>
        <w:t>nie otwarto likwidacji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nie ogłoszono upadłości</w:t>
      </w:r>
      <w:r>
        <w:rPr>
          <w:b/>
          <w:sz w:val="26"/>
          <w:szCs w:val="26"/>
        </w:rPr>
        <w:t xml:space="preserve"> (lub ogłoszono upadłość, lecz zawarłem układ zatwierdzony prawomocnym postanowieniem sądu, a układ ten nie przewiduje zaspokojenia wierzycieli poprzez likwidację majątku upadłego).</w:t>
      </w:r>
    </w:p>
    <w:p>
      <w:pPr>
        <w:pStyle w:val="Normal"/>
        <w:ind w:left="38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3888" w:hanging="0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* -  Do złożenia powyższego oświadczenia zobowiązani są wykonawcy będący osobami fizycznymi w rozumieniu art.24 ust.1 pkt 2 ustawy Pzp, w tym przedsiębiorcy będący osobami fizycznymi i wspólnikami spółki cywilnej, którzy zgodnie z art.14 ustawy o swobodzie działalności gospodarczej podlegają wpisowi do EWD ewidencji działalności gospodarczej.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3-04-23T12:20:00Z</dcterms:modified>
  <cp:revision>3</cp:revision>
  <dc:subject/>
  <dc:title>Załącznik nr</dc:title>
</cp:coreProperties>
</file>