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łącznik nr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RGI.271.4.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Składając ofertę w postępowaniu o udzielenie zamówienia publicznego prowadzonego przez Gminę Bral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, zgodnie z art. 26 ust. 2 pkt. 2d ustawy z dnia 29 stycznia 2004 roku - Prawo zamówień publicznych (tekst jednolity: Dz. U. z 2010 r. Nr 113, poz. 759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>, razem z którymi należymy do tej samej grupy kapitałowej 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footerReference w:type="default" r:id="rId2"/>
      <w:type w:val="nextPage"/>
      <w:pgSz w:w="12240" w:h="15840"/>
      <w:pgMar w:left="1588" w:right="1418" w:gutter="0" w:header="0" w:top="79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6"/>
        <w:szCs w:val="16"/>
      </w:rPr>
      <w:t>druki: kwiecień 2013</w:t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3-04-25T06:42:00Z</dcterms:modified>
  <cp:revision>14</cp:revision>
  <dc:subject/>
  <dc:title>Załącznik nr</dc:title>
</cp:coreProperties>
</file>