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oferujemy realizację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„Wykonanie awaryjnej studni głębinowej na Stacji Uzdatniania Wody w Nowej Wsi Książęcej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12"/>
        <w:ind w:left="142" w:hanging="142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rma organizacyjno-prawna prowadzenia działalności gospodarczej: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REGON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 w:before="120" w:after="0"/>
        <w:ind w:left="426" w:hanging="426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ks.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9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iniejszą ofertę przedkładamy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18"/>
          <w:lang w:val="pl-PL" w:eastAsia="pl-PL"/>
        </w:rPr>
        <w:t>- we własnym imieniu /lub - jako upełnomocniony reprezentant podmiotów wspólnie ubiegających się o zamówienie – (wtedy należy załączyć wykaz tych podmio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pl-PL" w:eastAsia="pl-PL"/>
        </w:rPr>
      </w:pPr>
      <w:r>
        <w:rPr>
          <w:rFonts w:cs="Times New Roman" w:ascii="Times New Roman" w:hAnsi="Times New Roman"/>
          <w:i/>
          <w:sz w:val="18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>Oferowana cena ryczałtowa wykonania zamówienia wynos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Netto  ................................... zł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pl-PL"/>
        </w:rPr>
        <w:t>Podatek VAT ……….. %  ……………. 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……………………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Brutto  słownie: 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nagrodzenie określone powyżej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GWARANCJA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godnie z wymogami zamawiającego ogłoszonymi w przetargu oferujemy </w:t>
        <w:br/>
        <w:t>4–letni (czteroletni) okres gwarancji jakości licząc od daty odbioru końcowego zadania, gwarancja na pompę głębinową – wg gwarancji producenta, jednak nie mniej niż 2 lata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37" w:hanging="437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2.000,00 z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ostało wniesione w dniu .............................................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jemy się do zawarcia umowy na warunkach określonych w SIWZ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wykonawca powierzy podwykonawcom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: 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271.4.2013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3:00Z</dcterms:created>
  <dc:creator>Urząd Gminy</dc:creator>
  <dc:description/>
  <cp:keywords/>
  <dc:language>en-US</dc:language>
  <cp:lastModifiedBy>kzagrobelna</cp:lastModifiedBy>
  <cp:lastPrinted>2011-01-31T13:13:00Z</cp:lastPrinted>
  <dcterms:modified xsi:type="dcterms:W3CDTF">2013-04-30T06:08:00Z</dcterms:modified>
  <cp:revision>6</cp:revision>
  <dc:subject/>
  <dc:title>                                                      </dc:title>
</cp:coreProperties>
</file>