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i nr 3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  pieczęć Wykonawcy 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  <w:vertAlign w:val="superscript"/>
          <w:lang w:val="en-US" w:eastAsia="en-US"/>
        </w:rPr>
      </w:pPr>
      <w:r>
        <w:rPr>
          <w:b/>
          <w:i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6pt;mso-position-vertical-relative:text;margin-left:-3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</w:t>
      </w:r>
      <w:r>
        <w:rPr>
          <w:b/>
          <w:sz w:val="26"/>
          <w:szCs w:val="26"/>
        </w:rPr>
        <w:t>Wójt Gminy Bralin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ul. Rynek 3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63-640 Bralin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Dotyczy zapytania ofertowego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„Wycinka drzew wraz ze sprzedażą części pozyskanego drewna oraz wykonanie zabiegów pielęgnacyjnych w obrębie koron drzew i uporządkowanie terenu”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/>
      </w:pPr>
      <w:r>
        <w:rPr/>
        <w:t>1. Oferuję wykonanie przedmiotowej usługi wg stawki jednostkowe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993"/>
        <w:gridCol w:w="1275"/>
        <w:gridCol w:w="1134"/>
        <w:gridCol w:w="993"/>
        <w:gridCol w:w="1275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  <w:t>Miejsce lokalizacji pra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  <w:t>Wartość pozyskanego drew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  <w:t>Wartość usług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center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center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Kwota netto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 xml:space="preserve">Podatek VAT w kwocie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Kwota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erifCondensed;Arial Unicode MS"/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Podatek VAT w kwocie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Kwota brutto w z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eastAsia="DejaVuSerifCondensed;Arial Unicode MS"/>
                <w:sz w:val="16"/>
                <w:szCs w:val="16"/>
              </w:rPr>
            </w:pPr>
            <w:r>
              <w:rPr>
                <w:rFonts w:eastAsia="DejaVuSerifCondensed;Arial Unicode MS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Chojęcin-Parc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  <w:strike/>
                <w:sz w:val="16"/>
                <w:szCs w:val="16"/>
              </w:rPr>
            </w:pPr>
            <w:r>
              <w:rPr>
                <w:rFonts w:eastAsia="DejaVuSerifCondensed;Arial Unicode MS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76"/>
              <w:jc w:val="center"/>
              <w:rPr>
                <w:rFonts w:eastAsia="DejaVuSerifCondensed;Arial Unicode MS"/>
                <w:strike/>
              </w:rPr>
            </w:pPr>
            <w:r>
              <w:rPr>
                <w:rFonts w:eastAsia="DejaVuSerifCondensed;Arial Unicode MS"/>
                <w:strike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erifCondensed;Arial Unicode MS"/>
                <w:strike/>
              </w:rPr>
            </w:pPr>
            <w:r>
              <w:rPr>
                <w:rFonts w:eastAsia="DejaVuSerifCondensed;Arial Unicode MS"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strike/>
              </w:rPr>
            </w:pPr>
            <w:r>
              <w:rPr>
                <w:rFonts w:eastAsia="DejaVuSerifCondensed;Arial Unicode MS"/>
                <w:strike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erifCondensed;Arial Unicode MS"/>
                <w:strike/>
              </w:rPr>
            </w:pPr>
            <w:r>
              <w:rPr>
                <w:rFonts w:eastAsia="DejaVuSerifCondensed;Arial Unicode MS"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center"/>
              <w:rPr>
                <w:rFonts w:eastAsia="DejaVuSerifCondensed;Arial Unicode MS"/>
                <w:strike/>
              </w:rPr>
            </w:pPr>
            <w:r>
              <w:rPr>
                <w:rFonts w:eastAsia="DejaVuSerifCondensed;Arial Unicode MS"/>
                <w:strike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  <w:strike/>
              </w:rPr>
            </w:pPr>
            <w:r>
              <w:rPr>
                <w:rFonts w:eastAsia="DejaVuSerifCondensed;Arial Unicode MS"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Weronik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No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Tabor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Bralin, Mnichowice (redukcja ko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>
                <w:rFonts w:eastAsia="DejaVuSerifCondensed;Arial Unicode MS"/>
              </w:rPr>
              <w:t>Chojęcin-Parcele, Chojęcin-Szum, Mielęcin (redukcja ko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jc w:val="both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różnica (kol.8  -  kol. 5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4962" w:hanging="3686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…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i/>
          <w:vertAlign w:val="superscript"/>
        </w:rPr>
        <w:t xml:space="preserve">(podpis </w:t>
      </w:r>
      <w:r>
        <w:rPr>
          <w:vertAlign w:val="superscript"/>
        </w:rPr>
        <w:t>Wykonawcy )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2. Jestem gotowy do rozpoczęcia robót w dniu ………………………………………………..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i zakończenia robót wraz z całkowitą wywózką drewna i uprzątnięciem terenu w terminie do dnia ………………………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3. Oświadczam, że zapoznałem się z warunkami w ogłoszeniu i przyjmuję je bez zastrzeżeń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4. Zobowiązuję się, w przypadku uzyskania zamówienia, do zawarcia umowy w terminie do               7 dni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5. Załącznikami do niniejszej oferty są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a) oświadczenie o spełnianiu warunków udziału w postępowaniu (załącznik nr 4 do zapytania)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b) wykaz osób przewidzianych do wykonania wycinki drzew wraz z kserokopią uprawnień tych osób – pilarzy (załącznik nr 5 do zapytania)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c) referencje.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ab/>
        <w:tab/>
        <w:t xml:space="preserve">                                        …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i/>
          <w:vertAlign w:val="superscript"/>
        </w:rPr>
        <w:t xml:space="preserve">(podpis </w:t>
      </w:r>
      <w:r>
        <w:rPr>
          <w:vertAlign w:val="superscript"/>
        </w:rPr>
        <w:t>Wykonawcy )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2:00Z</dcterms:created>
  <dc:creator>Gmina Bralin</dc:creator>
  <dc:description/>
  <cp:keywords/>
  <dc:language>en-US</dc:language>
  <cp:lastModifiedBy>Małgorzata Krzak</cp:lastModifiedBy>
  <cp:lastPrinted>2013-03-15T11:33:00Z</cp:lastPrinted>
  <dcterms:modified xsi:type="dcterms:W3CDTF">2014-01-16T10:54:00Z</dcterms:modified>
  <cp:revision>16</cp:revision>
  <dc:subject/>
  <dc:title>………………………………</dc:title>
</cp:coreProperties>
</file>