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w trybie art.40 ustawy z dnia 29 stycznia 2004 r. Prawo zamówień publicznych (zwaną dalej PZP) oferujemy realizację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„Przebudowa ulicy Lipowej w Bralinie” </w:t>
      </w:r>
      <w:r>
        <w:rPr>
          <w:rFonts w:cs="Times New Roman" w:ascii="Times New Roman" w:hAnsi="Times New Roman"/>
          <w:sz w:val="24"/>
          <w:szCs w:val="24"/>
        </w:rPr>
        <w:t>w zakresie przedstawionym w materiałach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42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9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niejszą ofertę przedkładamy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lang w:val="pl-PL" w:eastAsia="pl-PL"/>
        </w:rPr>
        <w:t>- we własnym imieniu /lub - jako upełnomocniony reprezentant podmiotów wspólnie ubiegających się o zamówienie – (wtedy należy załączyć wykaz tych podmiotów)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/>
          <w:sz w:val="18"/>
          <w:lang w:val="pl-PL" w:eastAsia="pl-PL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lang w:val="pl-PL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ind w:left="437" w:hanging="437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>Oferowana cena wykonania zamówienia wynos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 w:eastAsia="pl-PL"/>
        </w:rPr>
        <w:t>netto  .................................................  zł,    podatek VAT 23%  .................................... 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brutto ...............................................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brutto słownie: 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nagrodzenie określone powyżej obejmuje wszelkie koszty wynikające wprost z realizacji robót budowlanych, jak również wszelkich innych czynności i obowiązków leżących po stronie Wykonawcy określonych w materiałach przetargowych i/lub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GWARANCJA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godnie z wymogami Zamawiającego ogłoszonymi w przetargu oferujemy 4- letni (czteroletni) okres rękojmi i gwarancji jakości licząc od daty odbioru końcowego zadania. 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437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wysokości ……….….. -zł zostało wniesione w dniu .........................................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formie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 potwierdzający wniesienie wadium załączamy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  <w:t>Oświadczamy, że jesteśmy związani niniejszą ofertą w terminie 30 dni licząc od daty ostatecznego terminu składania ofert. W przypadku wyboru naszej oferty zobowiązujemy się do zawarcia umowy na warunkach określonych w SIWZ.</w:t>
      </w:r>
    </w:p>
    <w:p>
      <w:pPr>
        <w:pStyle w:val="TextBody"/>
        <w:numPr>
          <w:ilvl w:val="0"/>
          <w:numId w:val="3"/>
        </w:numPr>
        <w:spacing w:before="180" w:after="0"/>
        <w:ind w:left="437" w:hanging="437"/>
        <w:jc w:val="both"/>
        <w:rPr>
          <w:szCs w:val="24"/>
          <w:lang w:val="pl-PL" w:eastAsia="pl-PL"/>
        </w:rPr>
      </w:pPr>
      <w:r>
        <w:rPr>
          <w:szCs w:val="24"/>
        </w:rPr>
        <w:t>W przypadku wyboru naszej oferty jesteśmy gotowi do rozpoczęcia robót budowlanych od dnia …………………………… Oferujemy realizację zamówienia z dochowaniem terminów wymaganych przez Zamawiającego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skazujemy części zamówienia, których wykonanie wykonawca zamierza powierzyć podwykonawcom ………………………………………………………………………………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azwa (firm) podwykonawców, </w:t>
      </w:r>
      <w:r>
        <w:rPr>
          <w:rFonts w:cs="Times New Roman" w:ascii="Times New Roman" w:hAnsi="Times New Roman"/>
          <w:iCs/>
          <w:sz w:val="24"/>
          <w:szCs w:val="24"/>
        </w:rPr>
        <w:t>na których zasoby wykonawca powołuje się, w celu wykazania spełniania warunków udziału w postępowaniu, o których mowa w art. 22 ust. 1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ZP (Czy będą wykonywać część zamówienia – jaką?) 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ata: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>(podpisy, pieczątki upełnomocnionych przedstawicieli wykonaw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type w:val="nextPage"/>
      <w:pgSz w:w="11906" w:h="16838"/>
      <w:pgMar w:left="1531" w:right="851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  <w:t>Zał. nr 1 do SIWZ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 271.1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32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b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1">
    <w:name w:val="WW8Num40z1"/>
    <w:qFormat/>
    <w:rPr>
      <w:b/>
      <w:sz w:val="24"/>
      <w:szCs w:val="24"/>
    </w:rPr>
  </w:style>
  <w:style w:type="character" w:styleId="WW8Num40z2">
    <w:name w:val="WW8Num40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8:00Z</dcterms:created>
  <dc:creator>Urząd Gminy</dc:creator>
  <dc:description/>
  <cp:keywords/>
  <dc:language>en-US</dc:language>
  <cp:lastModifiedBy>kzagrobelna</cp:lastModifiedBy>
  <cp:lastPrinted>2011-01-31T13:13:00Z</cp:lastPrinted>
  <dcterms:modified xsi:type="dcterms:W3CDTF">2014-03-20T11:40:00Z</dcterms:modified>
  <cp:revision>10</cp:revision>
  <dc:subject/>
  <dc:title>                                                      </dc:title>
</cp:coreProperties>
</file>